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280</wp:posOffset>
                </wp:positionH>
                <wp:positionV relativeFrom="paragraph">
                  <wp:posOffset>-647700</wp:posOffset>
                </wp:positionV>
                <wp:extent cx="6832600" cy="9829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829800"/>
                        </a:xfrm>
                        <a:custGeom>
                          <a:avLst/>
                          <a:gdLst>
                            <a:gd name="textAreaLeft" fmla="*/ 18000 w 3873600"/>
                            <a:gd name="textAreaRight" fmla="*/ 3855600 w 3873600"/>
                            <a:gd name="textAreaTop" fmla="*/ 18000 h 5572800"/>
                            <a:gd name="textAreaBottom" fmla="*/ 55548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074">
                              <a:moveTo>
                                <a:pt x="347" y="0"/>
                              </a:moveTo>
                              <a:arcTo wR="347" hR="347" stAng="16200000" swAng="-5400000"/>
                              <a:lnTo>
                                <a:pt x="0" y="30727"/>
                              </a:lnTo>
                              <a:arcTo wR="347" hR="347" stAng="10800000" swAng="-5400000"/>
                              <a:lnTo>
                                <a:pt x="21253" y="31074"/>
                              </a:lnTo>
                              <a:arcTo wR="347" hR="347" stAng="5400000" swAng="-5400000"/>
                              <a:lnTo>
                                <a:pt x="21600" y="347"/>
                              </a:lnTo>
                              <a:arcTo wR="347" hR="3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4pt;margin-top:-51pt;width:537.9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885</wp:posOffset>
                </wp:positionH>
                <wp:positionV relativeFrom="paragraph">
                  <wp:posOffset>393700</wp:posOffset>
                </wp:positionV>
                <wp:extent cx="2520315" cy="4679950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4680000"/>
                        </a:xfrm>
                        <a:prstGeom prst="can">
                          <a:avLst>
                            <a:gd name="adj" fmla="val 97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7.55pt;margin-top:31pt;width:198.4pt;height:368.45pt;mso-wrap-style:none;v-text-anchor:middle;rotation:180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000500</wp:posOffset>
                </wp:positionV>
                <wp:extent cx="2654300" cy="406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406440"/>
                        </a:xfrm>
                        <a:prstGeom prst="can">
                          <a:avLst>
                            <a:gd name="adj" fmla="val 4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315pt;width:208.95pt;height:3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171700</wp:posOffset>
                </wp:positionV>
                <wp:extent cx="13462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943280"/>
                        </a:xfrm>
                        <a:prstGeom prst="can">
                          <a:avLst>
                            <a:gd name="adj" fmla="val 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71pt;width:105.95pt;height:15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7793355</wp:posOffset>
                </wp:positionV>
                <wp:extent cx="590550" cy="22225"/>
                <wp:effectExtent l="5080" t="38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5">
                              <a:moveTo>
                                <a:pt x="0" y="35"/>
                              </a:moveTo>
                              <a:cubicBezTo>
                                <a:pt x="139" y="22"/>
                                <a:pt x="278" y="10"/>
                                <a:pt x="368" y="5"/>
                              </a:cubicBezTo>
                              <a:cubicBezTo>
                                <a:pt x="458" y="0"/>
                                <a:pt x="483" y="5"/>
                                <a:pt x="540" y="5"/>
                              </a:cubicBezTo>
                              <a:cubicBezTo>
                                <a:pt x="597" y="5"/>
                                <a:pt x="648" y="1"/>
                                <a:pt x="713" y="5"/>
                              </a:cubicBezTo>
                              <a:cubicBezTo>
                                <a:pt x="778" y="9"/>
                                <a:pt x="854" y="18"/>
                                <a:pt x="930" y="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5" path="m0,35c139,22,278,10,368,5c458,0,483,5,540,5c597,5,648,1,713,5c778,9,854,18,930,27e" stroked="t" o:allowincell="f" style="position:absolute;margin-left:289.6pt;margin-top:613.65pt;width:46.45pt;height: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8265" distR="88900" simplePos="0" locked="0" layoutInCell="0" allowOverlap="1" relativeHeight="12">
                <wp:simplePos x="0" y="0"/>
                <wp:positionH relativeFrom="column">
                  <wp:posOffset>1161415</wp:posOffset>
                </wp:positionH>
                <wp:positionV relativeFrom="paragraph">
                  <wp:posOffset>3290570</wp:posOffset>
                </wp:positionV>
                <wp:extent cx="715010" cy="581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1760"/>
                          <a:chOff x="0" y="0"/>
                          <a:chExt cx="714960" cy="581760"/>
                        </a:xfrm>
                      </wpg:grpSpPr>
                      <wps:wsp>
                        <wps:cNvSpPr/>
                        <wps:spPr>
                          <a:xfrm rot="1940400">
                            <a:off x="14760" y="16344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00">
                            <a:off x="232560" y="17712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272pt;width:54pt;height:20pt" coordorigin="1852,5440" coordsize="1080,400">
                <v:shape id="shape_0" fillcolor="silver" stroked="t" o:allowincell="f" style="position:absolute;left:1852;top:5439;width:1079;height:399;mso-wrap-style:none;v-text-anchor:middle;rotation:32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2195;top:5460;width:459;height:142;mso-wrap-style:none;v-text-anchor:middle;rotation:32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9060" distR="99060" simplePos="0" locked="0" layoutInCell="0" allowOverlap="1" relativeHeight="13">
                <wp:simplePos x="0" y="0"/>
                <wp:positionH relativeFrom="column">
                  <wp:posOffset>734060</wp:posOffset>
                </wp:positionH>
                <wp:positionV relativeFrom="paragraph">
                  <wp:posOffset>3356610</wp:posOffset>
                </wp:positionV>
                <wp:extent cx="731520" cy="474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74480"/>
                          <a:chOff x="0" y="0"/>
                          <a:chExt cx="731520" cy="474480"/>
                        </a:xfrm>
                      </wpg:grpSpPr>
                      <wps:wsp>
                        <wps:cNvSpPr/>
                        <wps:spPr>
                          <a:xfrm rot="20390400">
                            <a:off x="22680" y="11016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90400">
                            <a:off x="177840" y="13392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273pt;width:54pt;height:20pt" coordorigin="1192,5460" coordsize="1080,400">
                <v:shape id="shape_0" fillcolor="silver" stroked="t" o:allowincell="f" style="position:absolute;left:1191;top:5459;width:1079;height:399;mso-wrap-style:none;v-text-anchor:middle;rotation:340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1436;top:5496;width:459;height:142;mso-wrap-style:none;v-text-anchor:middle;rotation:340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3748405</wp:posOffset>
                </wp:positionV>
                <wp:extent cx="715645" cy="351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351000"/>
                          <a:chOff x="0" y="0"/>
                          <a:chExt cx="715680" cy="351000"/>
                        </a:xfrm>
                      </wpg:grpSpPr>
                      <wps:wsp>
                        <wps:cNvSpPr/>
                        <wps:spPr>
                          <a:xfrm rot="21099600">
                            <a:off x="14760" y="4824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9600">
                            <a:off x="182520" y="6480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298.95pt;width:54pt;height:20pt" coordorigin="1912,5979" coordsize="1080,400">
                <v:shape id="shape_0" fillcolor="silver" stroked="t" o:allowincell="f" style="position:absolute;left:1912;top:5979;width:1079;height:399;mso-wrap-style:none;v-text-anchor:middle;rotation:351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2176;top:6005;width:459;height:142;mso-wrap-style:none;v-text-anchor:middle;rotation:351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2870" distR="102870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2486660</wp:posOffset>
                </wp:positionV>
                <wp:extent cx="729615" cy="436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436320"/>
                          <a:chOff x="0" y="0"/>
                          <a:chExt cx="729720" cy="436320"/>
                        </a:xfrm>
                      </wpg:grpSpPr>
                      <wps:wsp>
                        <wps:cNvSpPr/>
                        <wps:spPr>
                          <a:xfrm rot="20623200">
                            <a:off x="21600" y="9072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3200">
                            <a:off x="180720" y="11196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202.95pt;width:54pt;height:20pt" coordorigin="1573,4059" coordsize="1080,400">
                <v:shape id="shape_0" fillcolor="silver" stroked="t" o:allowincell="f" style="position:absolute;left:1572;top:4059;width:1079;height:399;mso-wrap-style:none;v-text-anchor:middle;rotation:344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1822;top:4092;width:459;height:142;mso-wrap-style:none;v-text-anchor:middle;rotation:344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3810000</wp:posOffset>
                </wp:positionV>
                <wp:extent cx="685800" cy="254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54160"/>
                          <a:chOff x="0" y="0"/>
                          <a:chExt cx="68580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60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00pt;width:54pt;height:20pt" coordorigin="1009,6000" coordsize="1080,400">
                <v:shape id="shape_0" fillcolor="gray" stroked="t" o:allowincell="f" style="position:absolute;left:1009;top:6000;width:1079;height:399;mso-wrap-style:none;v-text-anchor:middle" type="_x0000_t22">
                  <v:fill o:detectmouseclick="t" type="solid" color2="#7f7f7f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1289;top:6020;width:459;height:14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1440" distR="91440" simplePos="0" locked="0" layoutInCell="0" allowOverlap="1" relativeHeight="17">
                <wp:simplePos x="0" y="0"/>
                <wp:positionH relativeFrom="column">
                  <wp:posOffset>586105</wp:posOffset>
                </wp:positionH>
                <wp:positionV relativeFrom="paragraph">
                  <wp:posOffset>2644140</wp:posOffset>
                </wp:positionV>
                <wp:extent cx="722630" cy="553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53680"/>
                          <a:chOff x="0" y="0"/>
                          <a:chExt cx="722520" cy="553680"/>
                        </a:xfrm>
                      </wpg:grpSpPr>
                      <wps:wsp>
                        <wps:cNvSpPr/>
                        <wps:spPr>
                          <a:xfrm rot="1734600">
                            <a:off x="18360" y="14976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4600">
                            <a:off x="230760" y="16128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220.05pt;width:54pt;height:20pt" coordorigin="952,4401" coordsize="1080,400">
                <v:shape id="shape_0" fillcolor="gray" stroked="t" o:allowincell="f" style="position:absolute;left:952;top:4400;width:1079;height:399;mso-wrap-style:none;v-text-anchor:middle;rotation:29" type="_x0000_t22">
                  <v:fill o:detectmouseclick="t" type="solid" color2="#7f7f7f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1286;top:4418;width:459;height:142;mso-wrap-style:none;v-text-anchor:middle;rotation:29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680" distR="10731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2749550</wp:posOffset>
                </wp:positionV>
                <wp:extent cx="723900" cy="393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393840"/>
                          <a:chOff x="0" y="0"/>
                          <a:chExt cx="723960" cy="393840"/>
                        </a:xfrm>
                      </wpg:grpSpPr>
                      <wps:wsp>
                        <wps:cNvSpPr/>
                        <wps:spPr>
                          <a:xfrm rot="20865000">
                            <a:off x="19080" y="6984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5000">
                            <a:off x="182520" y="8784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222pt;width:54pt;height:20pt" coordorigin="1892,4440" coordsize="1080,400">
                <v:shape id="shape_0" fillcolor="silver" stroked="t" o:allowincell="f" style="position:absolute;left:1892;top:4440;width:1079;height:399;mso-wrap-style:none;v-text-anchor:middle;rotation:348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2149;top:4468;width:459;height:142;mso-wrap-style:none;v-text-anchor:middle;rotation:348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629920</wp:posOffset>
                </wp:positionH>
                <wp:positionV relativeFrom="paragraph">
                  <wp:posOffset>2956560</wp:posOffset>
                </wp:positionV>
                <wp:extent cx="711835" cy="335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335160"/>
                          <a:chOff x="0" y="0"/>
                          <a:chExt cx="711720" cy="335160"/>
                        </a:xfrm>
                      </wpg:grpSpPr>
                      <wps:wsp>
                        <wps:cNvSpPr/>
                        <wps:spPr>
                          <a:xfrm rot="21180600">
                            <a:off x="12600" y="4068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600">
                            <a:off x="182160" y="5616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236pt;width:54pt;height:20pt" coordorigin="1013,4720" coordsize="1080,400">
                <v:shape id="shape_0" fillcolor="silver" stroked="t" o:allowincell="f" style="position:absolute;left:1012;top:4720;width:1079;height:399;mso-wrap-style:none;v-text-anchor:middle;rotation:353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1278;top:4744;width:459;height:142;mso-wrap-style:none;v-text-anchor:middle;rotation:353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2984500</wp:posOffset>
                </wp:positionV>
                <wp:extent cx="685800" cy="25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54160"/>
                          <a:chOff x="0" y="0"/>
                          <a:chExt cx="68580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60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235pt;width:54pt;height:20pt" coordorigin="1952,4700" coordsize="1080,400">
                <v:shape id="shape_0" fillcolor="silver" stroked="t" o:allowincell="f" style="position:absolute;left:1952;top:4700;width:1079;height:399;mso-wrap-style:none;v-text-anchor:middle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2232;top:4720;width:459;height:14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8265" distR="88900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3341370</wp:posOffset>
                </wp:positionV>
                <wp:extent cx="715010" cy="581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1760"/>
                          <a:chOff x="0" y="0"/>
                          <a:chExt cx="714960" cy="581760"/>
                        </a:xfrm>
                      </wpg:grpSpPr>
                      <wps:wsp>
                        <wps:cNvSpPr/>
                        <wps:spPr>
                          <a:xfrm rot="1940400">
                            <a:off x="14760" y="16344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00">
                            <a:off x="232560" y="17712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276pt;width:54pt;height:20pt" coordorigin="1532,5520" coordsize="1080,400">
                <v:shape id="shape_0" fillcolor="silver" stroked="t" o:allowincell="f" style="position:absolute;left:1532;top:5519;width:1079;height:399;mso-wrap-style:none;v-text-anchor:middle;rotation:32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1875;top:5540;width:459;height:142;mso-wrap-style:none;v-text-anchor:middle;rotation:32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8265" distR="88900" simplePos="0" locked="0" layoutInCell="0" allowOverlap="1" relativeHeight="22">
                <wp:simplePos x="0" y="0"/>
                <wp:positionH relativeFrom="column">
                  <wp:posOffset>1288415</wp:posOffset>
                </wp:positionH>
                <wp:positionV relativeFrom="paragraph">
                  <wp:posOffset>3314065</wp:posOffset>
                </wp:positionV>
                <wp:extent cx="715010" cy="5816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1760"/>
                          <a:chOff x="0" y="0"/>
                          <a:chExt cx="714960" cy="581760"/>
                        </a:xfrm>
                      </wpg:grpSpPr>
                      <wps:wsp>
                        <wps:cNvSpPr/>
                        <wps:spPr>
                          <a:xfrm rot="1940400">
                            <a:off x="14760" y="16344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00">
                            <a:off x="231840" y="17460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73.85pt;width:54pt;height:20pt" coordorigin="2052,5477" coordsize="1080,400">
                <v:shape id="shape_0" fillcolor="gray" stroked="t" o:allowincell="f" style="position:absolute;left:2052;top:5476;width:1079;height:399;mso-wrap-style:none;v-text-anchor:middle;rotation:32" type="_x0000_t22">
                  <v:fill o:detectmouseclick="t" type="solid" color2="#7f7f7f"/>
                  <v:stroke color="black" weight="9360" joinstyle="miter" endcap="flat"/>
                  <w10:wrap type="none"/>
                </v:shape>
                <v:oval id="shape_0" fillcolor="black" stroked="t" o:allowincell="f" style="position:absolute;left:2394;top:5493;width:459;height:142;mso-wrap-style:none;v-text-anchor:middle;rotation:32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2870" distR="102870" simplePos="0" locked="0" layoutInCell="0" allowOverlap="1" relativeHeight="23">
                <wp:simplePos x="0" y="0"/>
                <wp:positionH relativeFrom="column">
                  <wp:posOffset>1217930</wp:posOffset>
                </wp:positionH>
                <wp:positionV relativeFrom="paragraph">
                  <wp:posOffset>3172460</wp:posOffset>
                </wp:positionV>
                <wp:extent cx="729615" cy="436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436320"/>
                          <a:chOff x="0" y="0"/>
                          <a:chExt cx="729720" cy="436320"/>
                        </a:xfrm>
                      </wpg:grpSpPr>
                      <wps:wsp>
                        <wps:cNvSpPr/>
                        <wps:spPr>
                          <a:xfrm rot="20623200">
                            <a:off x="21600" y="9072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3200">
                            <a:off x="180720" y="11196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256.95pt;width:54pt;height:20pt" coordorigin="1953,5139" coordsize="1080,400">
                <v:shape id="shape_0" fillcolor="silver" stroked="t" o:allowincell="f" style="position:absolute;left:1952;top:5139;width:1079;height:399;mso-wrap-style:none;v-text-anchor:middle;rotation:344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2202;top:5172;width:459;height:142;mso-wrap-style:none;v-text-anchor:middle;rotation:344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106045" simplePos="0" locked="0" layoutInCell="0" allowOverlap="1" relativeHeight="24">
                <wp:simplePos x="0" y="0"/>
                <wp:positionH relativeFrom="column">
                  <wp:posOffset>635000</wp:posOffset>
                </wp:positionH>
                <wp:positionV relativeFrom="paragraph">
                  <wp:posOffset>3134995</wp:posOffset>
                </wp:positionV>
                <wp:extent cx="726440" cy="410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410040"/>
                          <a:chOff x="0" y="0"/>
                          <a:chExt cx="726480" cy="410040"/>
                        </a:xfrm>
                      </wpg:grpSpPr>
                      <wps:wsp>
                        <wps:cNvSpPr/>
                        <wps:spPr>
                          <a:xfrm rot="20770200">
                            <a:off x="20160" y="7812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0200">
                            <a:off x="182520" y="9684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253pt;width:54pt;height:20pt" coordorigin="1032,5060" coordsize="1080,400">
                <v:shape id="shape_0" fillcolor="silver" stroked="t" o:allowincell="f" style="position:absolute;left:1032;top:5060;width:1079;height:399;mso-wrap-style:none;v-text-anchor:middle;rotation:346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1287;top:5089;width:459;height:142;mso-wrap-style:none;v-text-anchor:middle;rotation:346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1208405</wp:posOffset>
                </wp:positionV>
                <wp:extent cx="2495550" cy="160655"/>
                <wp:effectExtent l="9525" t="889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253">
                              <a:moveTo>
                                <a:pt x="0" y="253"/>
                              </a:moveTo>
                              <a:cubicBezTo>
                                <a:pt x="99" y="211"/>
                                <a:pt x="198" y="169"/>
                                <a:pt x="307" y="140"/>
                              </a:cubicBezTo>
                              <a:cubicBezTo>
                                <a:pt x="416" y="111"/>
                                <a:pt x="535" y="98"/>
                                <a:pt x="652" y="80"/>
                              </a:cubicBezTo>
                              <a:cubicBezTo>
                                <a:pt x="769" y="62"/>
                                <a:pt x="870" y="47"/>
                                <a:pt x="1012" y="35"/>
                              </a:cubicBezTo>
                              <a:cubicBezTo>
                                <a:pt x="1154" y="23"/>
                                <a:pt x="1345" y="10"/>
                                <a:pt x="1507" y="5"/>
                              </a:cubicBezTo>
                              <a:cubicBezTo>
                                <a:pt x="1669" y="0"/>
                                <a:pt x="1848" y="4"/>
                                <a:pt x="1987" y="5"/>
                              </a:cubicBezTo>
                              <a:cubicBezTo>
                                <a:pt x="2126" y="6"/>
                                <a:pt x="2216" y="9"/>
                                <a:pt x="2340" y="13"/>
                              </a:cubicBezTo>
                              <a:cubicBezTo>
                                <a:pt x="2464" y="17"/>
                                <a:pt x="2605" y="18"/>
                                <a:pt x="2730" y="28"/>
                              </a:cubicBezTo>
                              <a:cubicBezTo>
                                <a:pt x="2855" y="38"/>
                                <a:pt x="2973" y="56"/>
                                <a:pt x="3090" y="73"/>
                              </a:cubicBezTo>
                              <a:cubicBezTo>
                                <a:pt x="3207" y="90"/>
                                <a:pt x="3323" y="107"/>
                                <a:pt x="3435" y="133"/>
                              </a:cubicBezTo>
                              <a:cubicBezTo>
                                <a:pt x="3547" y="159"/>
                                <a:pt x="3710" y="215"/>
                                <a:pt x="3765" y="2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253" path="m0,253c99,211,198,169,307,140c416,111,535,98,652,80c769,62,870,47,1012,35c1154,23,1345,10,1507,5c1669,0,1848,4,1987,5c2126,6,2216,9,2340,13c2464,17,2605,18,2730,28c2855,38,2973,56,3090,73c3207,90,3323,107,3435,133c3547,159,3710,215,3765,230e" stroked="t" o:allowincell="f" style="position:absolute;margin-left:249pt;margin-top:95.15pt;width:196.45pt;height:1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2897505</wp:posOffset>
                </wp:positionV>
                <wp:extent cx="2495550" cy="160655"/>
                <wp:effectExtent l="9525" t="889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253">
                              <a:moveTo>
                                <a:pt x="0" y="253"/>
                              </a:moveTo>
                              <a:cubicBezTo>
                                <a:pt x="99" y="211"/>
                                <a:pt x="198" y="169"/>
                                <a:pt x="307" y="140"/>
                              </a:cubicBezTo>
                              <a:cubicBezTo>
                                <a:pt x="416" y="111"/>
                                <a:pt x="535" y="98"/>
                                <a:pt x="652" y="80"/>
                              </a:cubicBezTo>
                              <a:cubicBezTo>
                                <a:pt x="769" y="62"/>
                                <a:pt x="870" y="47"/>
                                <a:pt x="1012" y="35"/>
                              </a:cubicBezTo>
                              <a:cubicBezTo>
                                <a:pt x="1154" y="23"/>
                                <a:pt x="1345" y="10"/>
                                <a:pt x="1507" y="5"/>
                              </a:cubicBezTo>
                              <a:cubicBezTo>
                                <a:pt x="1669" y="0"/>
                                <a:pt x="1848" y="4"/>
                                <a:pt x="1987" y="5"/>
                              </a:cubicBezTo>
                              <a:cubicBezTo>
                                <a:pt x="2126" y="6"/>
                                <a:pt x="2216" y="9"/>
                                <a:pt x="2340" y="13"/>
                              </a:cubicBezTo>
                              <a:cubicBezTo>
                                <a:pt x="2464" y="17"/>
                                <a:pt x="2605" y="18"/>
                                <a:pt x="2730" y="28"/>
                              </a:cubicBezTo>
                              <a:cubicBezTo>
                                <a:pt x="2855" y="38"/>
                                <a:pt x="2973" y="56"/>
                                <a:pt x="3090" y="73"/>
                              </a:cubicBezTo>
                              <a:cubicBezTo>
                                <a:pt x="3207" y="90"/>
                                <a:pt x="3323" y="107"/>
                                <a:pt x="3435" y="133"/>
                              </a:cubicBezTo>
                              <a:cubicBezTo>
                                <a:pt x="3547" y="159"/>
                                <a:pt x="3710" y="215"/>
                                <a:pt x="3765" y="2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253" path="m0,253c99,211,198,169,307,140c416,111,535,98,652,80c769,62,870,47,1012,35c1154,23,1345,10,1507,5c1669,0,1848,4,1987,5c2126,6,2216,9,2340,13c2464,17,2605,18,2730,28c2855,38,2973,56,3090,73c3207,90,3323,107,3435,133c3547,159,3710,215,3765,230e" stroked="t" o:allowincell="f" style="position:absolute;margin-left:249pt;margin-top:228.15pt;width:196.45pt;height:1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0</wp:posOffset>
                </wp:positionH>
                <wp:positionV relativeFrom="paragraph">
                  <wp:posOffset>3748405</wp:posOffset>
                </wp:positionV>
                <wp:extent cx="2495550" cy="160655"/>
                <wp:effectExtent l="9525" t="889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253">
                              <a:moveTo>
                                <a:pt x="0" y="253"/>
                              </a:moveTo>
                              <a:cubicBezTo>
                                <a:pt x="99" y="211"/>
                                <a:pt x="198" y="169"/>
                                <a:pt x="307" y="140"/>
                              </a:cubicBezTo>
                              <a:cubicBezTo>
                                <a:pt x="416" y="111"/>
                                <a:pt x="535" y="98"/>
                                <a:pt x="652" y="80"/>
                              </a:cubicBezTo>
                              <a:cubicBezTo>
                                <a:pt x="769" y="62"/>
                                <a:pt x="870" y="47"/>
                                <a:pt x="1012" y="35"/>
                              </a:cubicBezTo>
                              <a:cubicBezTo>
                                <a:pt x="1154" y="23"/>
                                <a:pt x="1345" y="10"/>
                                <a:pt x="1507" y="5"/>
                              </a:cubicBezTo>
                              <a:cubicBezTo>
                                <a:pt x="1669" y="0"/>
                                <a:pt x="1848" y="4"/>
                                <a:pt x="1987" y="5"/>
                              </a:cubicBezTo>
                              <a:cubicBezTo>
                                <a:pt x="2126" y="6"/>
                                <a:pt x="2216" y="9"/>
                                <a:pt x="2340" y="13"/>
                              </a:cubicBezTo>
                              <a:cubicBezTo>
                                <a:pt x="2464" y="17"/>
                                <a:pt x="2605" y="18"/>
                                <a:pt x="2730" y="28"/>
                              </a:cubicBezTo>
                              <a:cubicBezTo>
                                <a:pt x="2855" y="38"/>
                                <a:pt x="2973" y="56"/>
                                <a:pt x="3090" y="73"/>
                              </a:cubicBezTo>
                              <a:cubicBezTo>
                                <a:pt x="3207" y="90"/>
                                <a:pt x="3323" y="107"/>
                                <a:pt x="3435" y="133"/>
                              </a:cubicBezTo>
                              <a:cubicBezTo>
                                <a:pt x="3547" y="159"/>
                                <a:pt x="3710" y="215"/>
                                <a:pt x="3765" y="2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253" path="m0,253c99,211,198,169,307,140c416,111,535,98,652,80c769,62,870,47,1012,35c1154,23,1345,10,1507,5c1669,0,1848,4,1987,5c2126,6,2216,9,2340,13c2464,17,2605,18,2730,28c2855,38,2973,56,3090,73c3207,90,3323,107,3435,133c3547,159,3710,215,3765,230e" stroked="t" o:allowincell="f" style="position:absolute;margin-left:250pt;margin-top:295.15pt;width:196.45pt;height:1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6520</wp:posOffset>
                </wp:positionH>
                <wp:positionV relativeFrom="paragraph">
                  <wp:posOffset>406400</wp:posOffset>
                </wp:positionV>
                <wp:extent cx="0" cy="4216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32pt" to="307.6pt,3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2520</wp:posOffset>
                </wp:positionH>
                <wp:positionV relativeFrom="paragraph">
                  <wp:posOffset>419100</wp:posOffset>
                </wp:positionV>
                <wp:extent cx="0" cy="4203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pt" to="387.6pt,3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220</wp:posOffset>
                </wp:positionH>
                <wp:positionV relativeFrom="paragraph">
                  <wp:posOffset>2171700</wp:posOffset>
                </wp:positionV>
                <wp:extent cx="673100" cy="635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35040"/>
                          <a:chOff x="0" y="0"/>
                          <a:chExt cx="6732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35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304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71pt;width:53pt;height:50pt" coordorigin="6372,3420" coordsize="1060,1000">
                <v:oval id="shape_0" fillcolor="silver" stroked="t" o:allowincell="f" style="position:absolute;left:6372;top:3420;width:1059;height:99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gray" stroked="t" o:allowincell="f" style="position:absolute;left:6712;top:3740;width:359;height:3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8920</wp:posOffset>
                </wp:positionH>
                <wp:positionV relativeFrom="paragraph">
                  <wp:posOffset>495300</wp:posOffset>
                </wp:positionV>
                <wp:extent cx="673100" cy="635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35040"/>
                          <a:chOff x="0" y="0"/>
                          <a:chExt cx="6732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35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304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39pt;width:53pt;height:50pt" coordorigin="6392,780" coordsize="1060,1000">
                <v:oval id="shape_0" fillcolor="silver" stroked="t" o:allowincell="f" style="position:absolute;left:6392;top:780;width:1059;height:99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gray" stroked="t" o:allowincell="f" style="position:absolute;left:6732;top:1100;width:359;height:3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2059305</wp:posOffset>
                </wp:positionV>
                <wp:extent cx="2495550" cy="160655"/>
                <wp:effectExtent l="9525" t="889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253">
                              <a:moveTo>
                                <a:pt x="0" y="253"/>
                              </a:moveTo>
                              <a:cubicBezTo>
                                <a:pt x="99" y="211"/>
                                <a:pt x="198" y="169"/>
                                <a:pt x="307" y="140"/>
                              </a:cubicBezTo>
                              <a:cubicBezTo>
                                <a:pt x="416" y="111"/>
                                <a:pt x="535" y="98"/>
                                <a:pt x="652" y="80"/>
                              </a:cubicBezTo>
                              <a:cubicBezTo>
                                <a:pt x="769" y="62"/>
                                <a:pt x="870" y="47"/>
                                <a:pt x="1012" y="35"/>
                              </a:cubicBezTo>
                              <a:cubicBezTo>
                                <a:pt x="1154" y="23"/>
                                <a:pt x="1345" y="10"/>
                                <a:pt x="1507" y="5"/>
                              </a:cubicBezTo>
                              <a:cubicBezTo>
                                <a:pt x="1669" y="0"/>
                                <a:pt x="1848" y="4"/>
                                <a:pt x="1987" y="5"/>
                              </a:cubicBezTo>
                              <a:cubicBezTo>
                                <a:pt x="2126" y="6"/>
                                <a:pt x="2216" y="9"/>
                                <a:pt x="2340" y="13"/>
                              </a:cubicBezTo>
                              <a:cubicBezTo>
                                <a:pt x="2464" y="17"/>
                                <a:pt x="2605" y="18"/>
                                <a:pt x="2730" y="28"/>
                              </a:cubicBezTo>
                              <a:cubicBezTo>
                                <a:pt x="2855" y="38"/>
                                <a:pt x="2973" y="56"/>
                                <a:pt x="3090" y="73"/>
                              </a:cubicBezTo>
                              <a:cubicBezTo>
                                <a:pt x="3207" y="90"/>
                                <a:pt x="3323" y="107"/>
                                <a:pt x="3435" y="133"/>
                              </a:cubicBezTo>
                              <a:cubicBezTo>
                                <a:pt x="3547" y="159"/>
                                <a:pt x="3710" y="215"/>
                                <a:pt x="3765" y="2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253" path="m0,253c99,211,198,169,307,140c416,111,535,98,652,80c769,62,870,47,1012,35c1154,23,1345,10,1507,5c1669,0,1848,4,1987,5c2126,6,2216,9,2340,13c2464,17,2605,18,2730,28c2855,38,2973,56,3090,73c3207,90,3323,107,3435,133c3547,159,3710,215,3765,230e" stroked="t" o:allowincell="f" style="position:absolute;margin-left:249pt;margin-top:162.15pt;width:196.45pt;height:1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2376170</wp:posOffset>
                </wp:positionV>
                <wp:extent cx="701040" cy="297815"/>
                <wp:effectExtent l="635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297720"/>
                          <a:chOff x="0" y="0"/>
                          <a:chExt cx="700920" cy="297720"/>
                        </a:xfrm>
                      </wpg:grpSpPr>
                      <wps:wsp>
                        <wps:cNvSpPr/>
                        <wps:spPr>
                          <a:xfrm rot="21376200">
                            <a:off x="7200" y="2196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6200">
                            <a:off x="178920" y="3492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88.8pt;width:54pt;height:20pt" coordorigin="1032,3776" coordsize="1080,400">
                <v:shape id="shape_0" fillcolor="gray" stroked="t" o:allowincell="f" style="position:absolute;left:1031;top:3776;width:1079;height:399;mso-wrap-style:none;v-text-anchor:middle;rotation:356" type="_x0000_t22">
                  <v:fill o:detectmouseclick="t" type="solid" color2="#7f7f7f"/>
                  <v:stroke color="black" weight="9360" joinstyle="miter" endcap="flat"/>
                  <w10:wrap type="none"/>
                </v:shape>
                <v:oval id="shape_0" fillcolor="black" stroked="t" o:allowincell="f" style="position:absolute;left:1302;top:3796;width:459;height:142;mso-wrap-style:none;v-text-anchor:middle;rotation:35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2296160</wp:posOffset>
                </wp:positionV>
                <wp:extent cx="716915" cy="356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6400"/>
                          <a:chOff x="0" y="0"/>
                          <a:chExt cx="716760" cy="356400"/>
                        </a:xfrm>
                      </wpg:grpSpPr>
                      <wps:wsp>
                        <wps:cNvSpPr/>
                        <wps:spPr>
                          <a:xfrm rot="21070800">
                            <a:off x="15120" y="5076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0800">
                            <a:off x="180360" y="6588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184.85pt;width:54pt;height:20pt" coordorigin="1912,3697" coordsize="1080,400">
                <v:shape id="shape_0" fillcolor="gray" stroked="t" o:allowincell="f" style="position:absolute;left:1912;top:3696;width:1079;height:399;mso-wrap-style:none;v-text-anchor:middle;rotation:351" type="_x0000_t22">
                  <v:fill o:detectmouseclick="t" type="solid" color2="#7f7f7f"/>
                  <v:stroke color="black" weight="9360" joinstyle="miter" endcap="flat"/>
                  <w10:wrap type="none"/>
                </v:shape>
                <v:oval id="shape_0" fillcolor="black" stroked="t" o:allowincell="f" style="position:absolute;left:2172;top:3720;width:459;height:142;mso-wrap-style:none;v-text-anchor:middle;rotation:351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0965" distR="100965" simplePos="0" locked="0" layoutInCell="0" allowOverlap="1" relativeHeight="35">
                <wp:simplePos x="0" y="0"/>
                <wp:positionH relativeFrom="column">
                  <wp:posOffset>1217295</wp:posOffset>
                </wp:positionH>
                <wp:positionV relativeFrom="paragraph">
                  <wp:posOffset>2512695</wp:posOffset>
                </wp:positionV>
                <wp:extent cx="730885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457200"/>
                          <a:chOff x="0" y="0"/>
                          <a:chExt cx="730800" cy="457200"/>
                        </a:xfrm>
                      </wpg:grpSpPr>
                      <wps:wsp>
                        <wps:cNvSpPr/>
                        <wps:spPr>
                          <a:xfrm rot="20499600">
                            <a:off x="22320" y="101160"/>
                            <a:ext cx="685800" cy="25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9600">
                            <a:off x="177120" y="122400"/>
                            <a:ext cx="29196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205.8pt;width:54pt;height:20pt" coordorigin="1953,4116" coordsize="1080,400">
                <v:shape id="shape_0" fillcolor="gray" stroked="t" o:allowincell="f" style="position:absolute;left:1952;top:4116;width:1079;height:399;mso-wrap-style:none;v-text-anchor:middle;rotation:341" type="_x0000_t22">
                  <v:fill o:detectmouseclick="t" type="solid" color2="#7f7f7f"/>
                  <v:stroke color="black" weight="9360" joinstyle="miter" endcap="flat"/>
                  <w10:wrap type="none"/>
                </v:shape>
                <v:oval id="shape_0" fillcolor="black" stroked="t" o:allowincell="f" style="position:absolute;left:2195;top:4149;width:459;height:142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2620</wp:posOffset>
                </wp:positionH>
                <wp:positionV relativeFrom="paragraph">
                  <wp:posOffset>3073400</wp:posOffset>
                </wp:positionV>
                <wp:extent cx="673100" cy="635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35040"/>
                          <a:chOff x="0" y="0"/>
                          <a:chExt cx="6732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35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520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42pt;width:53pt;height:50pt" coordorigin="5012,4840" coordsize="1060,1000">
                <v:oval id="shape_0" fillcolor="gray" stroked="t" o:allowincell="f" style="position:absolute;left:5012;top:4840;width:1059;height:99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2;top:5163;width:35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220</wp:posOffset>
                </wp:positionH>
                <wp:positionV relativeFrom="paragraph">
                  <wp:posOffset>1308100</wp:posOffset>
                </wp:positionV>
                <wp:extent cx="673100" cy="635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35040"/>
                          <a:chOff x="0" y="0"/>
                          <a:chExt cx="6732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35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520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03pt;width:53pt;height:50pt" coordorigin="6372,2060" coordsize="1060,1000">
                <v:oval id="shape_0" fillcolor="gray" stroked="t" o:allowincell="f" style="position:absolute;left:6372;top:2060;width:1059;height:99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2;top:2383;width:35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0680</wp:posOffset>
                </wp:positionH>
                <wp:positionV relativeFrom="paragraph">
                  <wp:posOffset>-254000</wp:posOffset>
                </wp:positionV>
                <wp:extent cx="1905000" cy="977900"/>
                <wp:effectExtent l="84455" t="167640" r="2095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77760"/>
                          <a:chOff x="0" y="0"/>
                          <a:chExt cx="190512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84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In-a-Row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7616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35440"/>
                            <a:ext cx="723240" cy="74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20pt;width:150pt;height:76.95pt" coordorigin="-568,-400" coordsize="3000,1539">
                <v:rect id="shape_0" fillcolor="silver" stroked="t" o:allowincell="f" style="position:absolute;left:-568;top:-400;width:2999;height:13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icrosoft Sans Serif" w:hAnsi="Microsoft Sans Serif" w:eastAsia="Microsoft Sans Serif" w:cs="Microsoft Sans Serif"/>
                            <w:lang w:val="en-US" w:bidi="hi-IN"/>
                          </w:rPr>
                          <w:t>In-a-Row</w:t>
                        </w:r>
                      </w:p>
                    </w:txbxContent>
                  </v:textbox>
                  <v:path textpathok="t"/>
                  <v:textpath on="t" fitshape="t" string="In-a-Row" style="font-family:&quot;Microsoft Sans Serif&quot;;font-size:12pt"/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293;top:-29;width:1138;height:1168;mso-wrap-style:none;v-text-anchor:middle" type="_x0000_t136">
                  <v:path textpathok="t"/>
                  <v:textpath on="t" fitshape="t" string="5" style="font-family:&quot;Microsoft Sans Serif&quot;;font-size:12pt"/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7920</wp:posOffset>
                </wp:positionH>
                <wp:positionV relativeFrom="paragraph">
                  <wp:posOffset>152400</wp:posOffset>
                </wp:positionV>
                <wp:extent cx="406400" cy="609600"/>
                <wp:effectExtent l="0" t="317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2pt" to="421.55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2.6pt;margin-top:-43.85pt;width:141.95pt;height:23.95pt;mso-wrap-style:none;v-text-anchor:middle" type="_x0000_t136">
            <v:path textpathok="t"/>
            <v:textpath on="t" fitshape="t" string="Designer's Ideas" style="font-family:&quot;Microsoft Sans Serif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1.6pt;margin-top:-44.85pt;width:88.95pt;height:13.95pt;mso-wrap-style:none;v-text-anchor:middle" type="_x0000_t136">
            <v:path textpathok="t"/>
            <v:textpath on="t" fitshape="t" string="Work Sheet 2" style="font-family:&quot;Microsoft Sans Serif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4420</wp:posOffset>
                </wp:positionH>
                <wp:positionV relativeFrom="paragraph">
                  <wp:posOffset>-175895</wp:posOffset>
                </wp:positionV>
                <wp:extent cx="2590800" cy="5080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>A grid is painted on the tin. The squares should be just big enough to fit the count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pt;mso-wrap-distance-left:9.05pt;mso-wrap-distance-right:9.05pt;mso-wrap-distance-top:0pt;mso-wrap-distance-bottom:0pt;margin-top:-13.8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sz w:val="20"/>
                          <w:szCs w:val="20"/>
                        </w:rPr>
                        <w:t>A grid is painted on the tin. The squares should be just big enough to fit the coun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8120</wp:posOffset>
                </wp:positionH>
                <wp:positionV relativeFrom="paragraph">
                  <wp:posOffset>121285</wp:posOffset>
                </wp:positionV>
                <wp:extent cx="1435100" cy="6858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>Two colours of metal counters that ‘stick’ onto the steel can as they are magnet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4pt;mso-wrap-distance-left:9.05pt;mso-wrap-distance-right:9.05pt;mso-wrap-distance-top:0pt;mso-wrap-distance-bottom:0pt;margin-top:9.5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sz w:val="20"/>
                          <w:szCs w:val="20"/>
                        </w:rPr>
                        <w:t>Two colours of metal counters that ‘stick’ onto the steel can as they are magnet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0020</wp:posOffset>
                </wp:positionH>
                <wp:positionV relativeFrom="paragraph">
                  <wp:posOffset>48260</wp:posOffset>
                </wp:positionV>
                <wp:extent cx="1473200" cy="88900"/>
                <wp:effectExtent l="635" t="5080" r="0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8pt" to="328.5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7320</wp:posOffset>
                </wp:positionH>
                <wp:positionV relativeFrom="paragraph">
                  <wp:posOffset>48260</wp:posOffset>
                </wp:positionV>
                <wp:extent cx="1498600" cy="81280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3.8pt" to="329.55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7680</wp:posOffset>
                </wp:positionH>
                <wp:positionV relativeFrom="paragraph">
                  <wp:posOffset>111125</wp:posOffset>
                </wp:positionV>
                <wp:extent cx="1803400" cy="5080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>Mini-can(with lid) attached to the screw-top 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0pt;mso-wrap-distance-left:9.05pt;mso-wrap-distance-right:9.05pt;mso-wrap-distance-top:0pt;mso-wrap-distance-bottom:0pt;margin-top:8.75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sz w:val="20"/>
                          <w:szCs w:val="20"/>
                        </w:rPr>
                        <w:t>Mini-can(with lid) attached to the screw-top 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220</wp:posOffset>
                </wp:positionH>
                <wp:positionV relativeFrom="paragraph">
                  <wp:posOffset>88900</wp:posOffset>
                </wp:positionV>
                <wp:extent cx="1435100" cy="279400"/>
                <wp:effectExtent l="4445" t="179070" r="5080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7200">
                          <a:off x="0" y="0"/>
                          <a:ext cx="1434960" cy="279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6.95pt;width:112.95pt;height:21.95pt;mso-wrap-style:none;v-text-anchor:middle;rotation:1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53340</wp:posOffset>
                </wp:positionV>
                <wp:extent cx="520700" cy="584200"/>
                <wp:effectExtent l="381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.2pt" to="46.55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920</wp:posOffset>
                </wp:positionH>
                <wp:positionV relativeFrom="paragraph">
                  <wp:posOffset>114935</wp:posOffset>
                </wp:positionV>
                <wp:extent cx="0" cy="368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9.05pt" to="99.6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6920</wp:posOffset>
                </wp:positionH>
                <wp:positionV relativeFrom="paragraph">
                  <wp:posOffset>81915</wp:posOffset>
                </wp:positionV>
                <wp:extent cx="304800" cy="469900"/>
                <wp:effectExtent l="635" t="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6.45pt" to="383.55pt,4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</wp:posOffset>
                </wp:positionH>
                <wp:positionV relativeFrom="paragraph">
                  <wp:posOffset>10160</wp:posOffset>
                </wp:positionV>
                <wp:extent cx="2336800" cy="7874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>The ‘lid’ of the can actually screws into the underneath of the main can. Attached to this is a ‘mini-can where all the pieces of the game can be sto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0.8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sz w:val="20"/>
                          <w:szCs w:val="20"/>
                        </w:rPr>
                        <w:t>The ‘lid’ of the can actually screws into the underneath of the main can. Attached to this is a ‘mini-can where all the pieces of the game can be sto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5920</wp:posOffset>
                </wp:positionH>
                <wp:positionV relativeFrom="paragraph">
                  <wp:posOffset>40640</wp:posOffset>
                </wp:positionV>
                <wp:extent cx="1803400" cy="5080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>Can is upside down so the lid fits on the bott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0pt;mso-wrap-distance-left:9.05pt;mso-wrap-distance-right:9.05pt;mso-wrap-distance-top:0pt;mso-wrap-distance-bottom:0pt;margin-top:3.2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sz w:val="20"/>
                          <w:szCs w:val="20"/>
                        </w:rPr>
                        <w:t>Can is upside down so the lid fits on the bott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99695</wp:posOffset>
                </wp:positionV>
                <wp:extent cx="1313815" cy="1936750"/>
                <wp:effectExtent l="571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3640" cy="1936800"/>
                        </a:xfrm>
                        <a:prstGeom prst="can">
                          <a:avLst>
                            <a:gd name="adj" fmla="val 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5pt;margin-top:7.85pt;width:103.4pt;height:152.4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220</wp:posOffset>
                </wp:positionH>
                <wp:positionV relativeFrom="paragraph">
                  <wp:posOffset>1317625</wp:posOffset>
                </wp:positionV>
                <wp:extent cx="1383665" cy="991870"/>
                <wp:effectExtent l="571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991800"/>
                          <a:chOff x="0" y="0"/>
                          <a:chExt cx="1383840" cy="991800"/>
                        </a:xfrm>
                      </wpg:grpSpPr>
                      <wps:wsp>
                        <wps:cNvSpPr/>
                        <wps:spPr>
                          <a:xfrm>
                            <a:off x="0" y="823680"/>
                            <a:ext cx="1383840" cy="168120"/>
                          </a:xfrm>
                          <a:prstGeom prst="can">
                            <a:avLst>
                              <a:gd name="adj" fmla="val 40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640"/>
                            <a:ext cx="574560" cy="803880"/>
                          </a:xfrm>
                          <a:prstGeom prst="can">
                            <a:avLst>
                              <a:gd name="adj" fmla="val 2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97320" cy="115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103.75pt;width:108.95pt;height:78.1pt" coordorigin="6572,2075" coordsize="2179,1562">
                <v:shape id="shape_0" fillcolor="white" stroked="t" o:allowincell="f" style="position:absolute;left:6572;top:3372;width:2178;height:2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2;top:2131;width:904;height:126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2;top:2075;width:1097;height:18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320</wp:posOffset>
                </wp:positionH>
                <wp:positionV relativeFrom="paragraph">
                  <wp:posOffset>1901825</wp:posOffset>
                </wp:positionV>
                <wp:extent cx="1383665" cy="991870"/>
                <wp:effectExtent l="571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991800"/>
                          <a:chOff x="0" y="0"/>
                          <a:chExt cx="1383840" cy="991800"/>
                        </a:xfrm>
                      </wpg:grpSpPr>
                      <wps:wsp>
                        <wps:cNvSpPr/>
                        <wps:spPr>
                          <a:xfrm>
                            <a:off x="0" y="823680"/>
                            <a:ext cx="1383840" cy="168120"/>
                          </a:xfrm>
                          <a:prstGeom prst="can">
                            <a:avLst>
                              <a:gd name="adj" fmla="val 40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640"/>
                            <a:ext cx="574560" cy="803880"/>
                          </a:xfrm>
                          <a:prstGeom prst="can">
                            <a:avLst>
                              <a:gd name="adj" fmla="val 2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97320" cy="115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49.75pt;width:108.95pt;height:78.1pt" coordorigin="3632,2995" coordsize="2179,1562">
                <v:shape id="shape_0" fillcolor="white" stroked="t" o:allowincell="f" style="position:absolute;left:3632;top:4292;width:2178;height:2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2;top:3051;width:904;height:126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2;top:2995;width:1097;height:18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2064385</wp:posOffset>
                </wp:positionV>
                <wp:extent cx="1583055" cy="925195"/>
                <wp:effectExtent l="0" t="0" r="172085" b="228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93600">
                          <a:off x="0" y="0"/>
                          <a:ext cx="1582920" cy="925200"/>
                        </a:xfrm>
                        <a:custGeom>
                          <a:avLst/>
                          <a:gdLst>
                            <a:gd name="textAreaLeft" fmla="*/ -360 w 897480"/>
                            <a:gd name="textAreaRight" fmla="*/ 897480 w 897480"/>
                            <a:gd name="textAreaTop" fmla="*/ 0 h 524520"/>
                            <a:gd name="textAreaBottom" fmla="*/ 52488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61" y="7502"/>
                              </a:moveTo>
                              <a:arcTo wR="-8967" hR="-8967" stAng="-9505299" swAng="-8152351"/>
                              <a:lnTo>
                                <a:pt x="6357" y="956"/>
                              </a:lnTo>
                              <a:arcTo wR="10800" hR="10800" stAng="-6857650" swAng="8152351"/>
                              <a:lnTo>
                                <a:pt x="23354" y="15765"/>
                              </a:lnTo>
                              <a:lnTo>
                                <a:pt x="18661" y="17798"/>
                              </a:lnTo>
                              <a:lnTo>
                                <a:pt x="16628" y="13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162.55pt;width:124.6pt;height:72.8pt;flip:x;mso-wrap-style:none;v-text-anchor:middle;rotation:1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7315" distR="106680" simplePos="0" locked="0" layoutInCell="0" allowOverlap="1" relativeHeight="38">
                <wp:simplePos x="0" y="0"/>
                <wp:positionH relativeFrom="column">
                  <wp:posOffset>2715260</wp:posOffset>
                </wp:positionH>
                <wp:positionV relativeFrom="paragraph">
                  <wp:posOffset>1919605</wp:posOffset>
                </wp:positionV>
                <wp:extent cx="565150" cy="7842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784080"/>
                          <a:chOff x="0" y="0"/>
                          <a:chExt cx="565200" cy="784080"/>
                        </a:xfrm>
                      </wpg:grpSpPr>
                      <wpg:grpSp>
                        <wpg:cNvGrpSpPr/>
                        <wpg:grpSpPr>
                          <a:xfrm>
                            <a:off x="59040" y="466200"/>
                            <a:ext cx="291960" cy="197640"/>
                          </a:xfrm>
                        </wpg:grpSpPr>
                        <wps:wsp>
                          <wps:cNvSpPr/>
                          <wps:spPr>
                            <a:xfrm rot="20390400">
                              <a:off x="10800" y="4284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90400">
                              <a:off x="70560" y="525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635040"/>
                            <a:ext cx="283680" cy="149400"/>
                          </a:xfrm>
                        </wpg:grpSpPr>
                        <wps:wsp>
                          <wps:cNvSpPr/>
                          <wps:spPr>
                            <a:xfrm rot="21099600">
                              <a:off x="6480" y="1872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9600">
                              <a:off x="72000" y="255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59880"/>
                            <a:ext cx="2703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4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290880" cy="227880"/>
                          </a:xfrm>
                        </wpg:grpSpPr>
                        <wps:wsp>
                          <wps:cNvSpPr/>
                          <wps:spPr>
                            <a:xfrm rot="1734600">
                              <a:off x="9720" y="5832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4600">
                              <a:off x="93600" y="6264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87640"/>
                            <a:ext cx="281880" cy="143640"/>
                          </a:xfrm>
                        </wpg:grpSpPr>
                        <wps:wsp>
                          <wps:cNvSpPr/>
                          <wps:spPr>
                            <a:xfrm rot="21180600">
                              <a:off x="5760" y="1584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600">
                              <a:off x="71640" y="219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98440"/>
                            <a:ext cx="2703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4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462960"/>
                            <a:ext cx="288360" cy="238680"/>
                          </a:xfrm>
                        </wpg:grpSpPr>
                        <wps:wsp>
                          <wps:cNvSpPr/>
                          <wps:spPr>
                            <a:xfrm rot="1940400">
                              <a:off x="8640" y="6336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400">
                              <a:off x="96120" y="687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450720"/>
                            <a:ext cx="288360" cy="238680"/>
                          </a:xfrm>
                        </wpg:grpSpPr>
                        <wps:wsp>
                          <wps:cNvSpPr/>
                          <wps:spPr>
                            <a:xfrm rot="1940400">
                              <a:off x="8640" y="6336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400">
                              <a:off x="94680" y="6804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384840"/>
                            <a:ext cx="290880" cy="182160"/>
                          </a:xfrm>
                        </wpg:grpSpPr>
                        <wps:wsp>
                          <wps:cNvSpPr/>
                          <wps:spPr>
                            <a:xfrm rot="20623200">
                              <a:off x="10080" y="3564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23200">
                              <a:off x="71280" y="435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367200"/>
                            <a:ext cx="289080" cy="172800"/>
                          </a:xfrm>
                        </wpg:grpSpPr>
                        <wps:wsp>
                          <wps:cNvSpPr/>
                          <wps:spPr>
                            <a:xfrm rot="20770200">
                              <a:off x="9360" y="3060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0200">
                              <a:off x="72360" y="3888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3120"/>
                            <a:ext cx="276840" cy="128880"/>
                          </a:xfrm>
                        </wpg:grpSpPr>
                        <wps:wsp>
                          <wps:cNvSpPr/>
                          <wps:spPr>
                            <a:xfrm rot="21376200">
                              <a:off x="3240" y="864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6200">
                              <a:off x="69840" y="1440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84400" cy="151200"/>
                          </a:xfrm>
                        </wpg:grpSpPr>
                        <wps:wsp>
                          <wps:cNvSpPr/>
                          <wps:spPr>
                            <a:xfrm rot="21070800">
                              <a:off x="6840" y="1980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0800">
                              <a:off x="70200" y="2592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97920"/>
                            <a:ext cx="315720" cy="189360"/>
                          </a:xfrm>
                        </wpg:grpSpPr>
                        <wps:wsp>
                          <wps:cNvSpPr/>
                          <wps:spPr>
                            <a:xfrm rot="20499600">
                              <a:off x="7920" y="44640"/>
                              <a:ext cx="299880" cy="99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600">
                              <a:off x="77760" y="51840"/>
                              <a:ext cx="1278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152.7pt;width:43pt;height:59.15pt" coordorigin="4292,3054" coordsize="860,1183">
                <v:group id="shape_0" style="position:absolute;left:4386;top:3825;width:426;height:175">
                  <v:shape id="shape_0" fillcolor="silver" stroked="t" o:allowincell="f" style="position:absolute;left:4386;top:3825;width:425;height:174;mso-wrap-style:none;v-text-anchor:middle;rotation:340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4480;top:3840;width:180;height:61;mso-wrap-style:none;v-text-anchor:middle;rotation:340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4670;top:4053;width:426;height:175">
                  <v:shape id="shape_0" fillcolor="silver" stroked="t" o:allowincell="f" style="position:absolute;left:4670;top:4052;width:425;height:174;mso-wrap-style:none;v-text-anchor:middle;rotation:351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4773;top:4063;width:180;height:61;mso-wrap-style:none;v-text-anchor:middle;rotation:351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4314;top:4062;width:426;height:175">
                  <v:shape id="shape_0" fillcolor="gray" stroked="t" o:allowincell="f" style="position:absolute;left:4314;top:4062;width:425;height:174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424;top:4070;width:180;height:6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4292;top:3361;width:426;height:175">
                  <v:shape id="shape_0" fillcolor="gray" stroked="t" o:allowincell="f" style="position:absolute;left:4291;top:3361;width:425;height:174;mso-wrap-style:none;v-text-anchor:middle;rotation:29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423;top:3367;width:180;height:61;mso-wrap-style:none;v-text-anchor:middle;rotation:29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4315;top:3501;width:426;height:175">
                  <v:shape id="shape_0" fillcolor="silver" stroked="t" o:allowincell="f" style="position:absolute;left:4315;top:3501;width:425;height:174;mso-wrap-style:none;v-text-anchor:middle;rotation:353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4419;top:3510;width:180;height:61;mso-wrap-style:none;v-text-anchor:middle;rotation:353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4686;top:3493;width:426;height:175">
                  <v:shape id="shape_0" fillcolor="silver" stroked="t" o:allowincell="f" style="position:absolute;left:4686;top:3493;width:425;height:17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4796;top:3501;width:180;height:6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4520;top:3852;width:426;height:175">
                  <v:shape id="shape_0" fillcolor="silver" stroked="t" o:allowincell="f" style="position:absolute;left:4519;top:3852;width:425;height:174;mso-wrap-style:none;v-text-anchor:middle;rotation:32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4657;top:3860;width:180;height:61;mso-wrap-style:none;v-text-anchor:middle;rotation:32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4726;top:3833;width:426;height:175">
                  <v:shape id="shape_0" fillcolor="gray" stroked="t" o:allowincell="f" style="position:absolute;left:4725;top:3833;width:425;height:174;mso-wrap-style:none;v-text-anchor:middle;rotation:32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861;top:3840;width:180;height:61;mso-wrap-style:none;v-text-anchor:middle;rotation:32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86;top:3684;width:426;height:175">
                  <v:shape id="shape_0" fillcolor="silver" stroked="t" o:allowincell="f" style="position:absolute;left:4685;top:3685;width:425;height:174;mso-wrap-style:none;v-text-anchor:middle;rotation:344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4783;top:3698;width:180;height:61;mso-wrap-style:none;v-text-anchor:middle;rotation:344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4322;top:3649;width:426;height:175">
                  <v:shape id="shape_0" fillcolor="silver" stroked="t" o:allowincell="f" style="position:absolute;left:4322;top:3649;width:425;height:174;mso-wrap-style:none;v-text-anchor:middle;rotation:346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4421;top:3662;width:180;height:61;mso-wrap-style:none;v-text-anchor:middle;rotation:346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4323;top:3089;width:426;height:175">
                  <v:shape id="shape_0" fillcolor="gray" stroked="t" o:allowincell="f" style="position:absolute;left:4323;top:3088;width:425;height:174;mso-wrap-style:none;v-text-anchor:middle;rotation:356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427;top:3097;width:180;height:61;mso-wrap-style:none;v-text-anchor:middle;rotation:356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70;top:3054;width:426;height:175">
                  <v:shape id="shape_0" fillcolor="gray" stroked="t" o:allowincell="f" style="position:absolute;left:4670;top:3054;width:425;height:174;mso-wrap-style:none;v-text-anchor:middle;rotation:351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770;top:3064;width:180;height:61;mso-wrap-style:none;v-text-anchor:middle;rotation:351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62;top:3247;width:472;height:157">
                  <v:shape id="shape_0" fillcolor="gray" stroked="t" o:allowincell="f" style="position:absolute;left:4661;top:3247;width:471;height:156;mso-wrap-style:none;v-text-anchor:middle;rotation:341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771;top:3259;width:200;height:55;mso-wrap-style:none;v-text-anchor:middle;rotation:341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7315" distR="106680" simplePos="0" locked="0" layoutInCell="0" allowOverlap="1" relativeHeight="39">
                <wp:simplePos x="0" y="0"/>
                <wp:positionH relativeFrom="column">
                  <wp:posOffset>4594860</wp:posOffset>
                </wp:positionH>
                <wp:positionV relativeFrom="paragraph">
                  <wp:posOffset>1360805</wp:posOffset>
                </wp:positionV>
                <wp:extent cx="565150" cy="7842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784080"/>
                          <a:chOff x="0" y="0"/>
                          <a:chExt cx="565200" cy="784080"/>
                        </a:xfrm>
                      </wpg:grpSpPr>
                      <wpg:grpSp>
                        <wpg:cNvGrpSpPr/>
                        <wpg:grpSpPr>
                          <a:xfrm>
                            <a:off x="59040" y="466200"/>
                            <a:ext cx="291960" cy="197640"/>
                          </a:xfrm>
                        </wpg:grpSpPr>
                        <wps:wsp>
                          <wps:cNvSpPr/>
                          <wps:spPr>
                            <a:xfrm rot="20390400">
                              <a:off x="10800" y="4284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90400">
                              <a:off x="70560" y="525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635040"/>
                            <a:ext cx="283680" cy="149400"/>
                          </a:xfrm>
                        </wpg:grpSpPr>
                        <wps:wsp>
                          <wps:cNvSpPr/>
                          <wps:spPr>
                            <a:xfrm rot="21099600">
                              <a:off x="6480" y="1872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9600">
                              <a:off x="72000" y="255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59880"/>
                            <a:ext cx="2703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4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290880" cy="227880"/>
                          </a:xfrm>
                        </wpg:grpSpPr>
                        <wps:wsp>
                          <wps:cNvSpPr/>
                          <wps:spPr>
                            <a:xfrm rot="1734600">
                              <a:off x="9720" y="5832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4600">
                              <a:off x="93600" y="6264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87640"/>
                            <a:ext cx="281880" cy="143640"/>
                          </a:xfrm>
                        </wpg:grpSpPr>
                        <wps:wsp>
                          <wps:cNvSpPr/>
                          <wps:spPr>
                            <a:xfrm rot="21180600">
                              <a:off x="5760" y="1584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600">
                              <a:off x="71640" y="219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98440"/>
                            <a:ext cx="2703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4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462960"/>
                            <a:ext cx="288360" cy="238680"/>
                          </a:xfrm>
                        </wpg:grpSpPr>
                        <wps:wsp>
                          <wps:cNvSpPr/>
                          <wps:spPr>
                            <a:xfrm rot="1940400">
                              <a:off x="8640" y="6336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400">
                              <a:off x="96120" y="687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450720"/>
                            <a:ext cx="288360" cy="238680"/>
                          </a:xfrm>
                        </wpg:grpSpPr>
                        <wps:wsp>
                          <wps:cNvSpPr/>
                          <wps:spPr>
                            <a:xfrm rot="1940400">
                              <a:off x="8640" y="6336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400">
                              <a:off x="94680" y="6804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384840"/>
                            <a:ext cx="290880" cy="182160"/>
                          </a:xfrm>
                        </wpg:grpSpPr>
                        <wps:wsp>
                          <wps:cNvSpPr/>
                          <wps:spPr>
                            <a:xfrm rot="20623200">
                              <a:off x="10080" y="3564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23200">
                              <a:off x="71280" y="4356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367200"/>
                            <a:ext cx="289080" cy="172800"/>
                          </a:xfrm>
                        </wpg:grpSpPr>
                        <wps:wsp>
                          <wps:cNvSpPr/>
                          <wps:spPr>
                            <a:xfrm rot="20770200">
                              <a:off x="9360" y="3060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0200">
                              <a:off x="72360" y="3888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3120"/>
                            <a:ext cx="276840" cy="128880"/>
                          </a:xfrm>
                        </wpg:grpSpPr>
                        <wps:wsp>
                          <wps:cNvSpPr/>
                          <wps:spPr>
                            <a:xfrm rot="21376200">
                              <a:off x="3240" y="864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6200">
                              <a:off x="69840" y="1440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84400" cy="151200"/>
                          </a:xfrm>
                        </wpg:grpSpPr>
                        <wps:wsp>
                          <wps:cNvSpPr/>
                          <wps:spPr>
                            <a:xfrm rot="21070800">
                              <a:off x="6840" y="19800"/>
                              <a:ext cx="270360" cy="111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0800">
                              <a:off x="70200" y="25920"/>
                              <a:ext cx="114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97920"/>
                            <a:ext cx="315720" cy="189360"/>
                          </a:xfrm>
                        </wpg:grpSpPr>
                        <wps:wsp>
                          <wps:cNvSpPr/>
                          <wps:spPr>
                            <a:xfrm rot="20499600">
                              <a:off x="7920" y="44640"/>
                              <a:ext cx="299880" cy="99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600">
                              <a:off x="77760" y="51840"/>
                              <a:ext cx="1278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108.7pt;width:43pt;height:59.15pt" coordorigin="7252,2174" coordsize="860,1183">
                <v:group id="shape_0" style="position:absolute;left:7346;top:2945;width:426;height:175">
                  <v:shape id="shape_0" fillcolor="silver" stroked="t" o:allowincell="f" style="position:absolute;left:7346;top:2945;width:425;height:174;mso-wrap-style:none;v-text-anchor:middle;rotation:340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7440;top:2960;width:180;height:61;mso-wrap-style:none;v-text-anchor:middle;rotation:340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7630;top:3173;width:426;height:175">
                  <v:shape id="shape_0" fillcolor="silver" stroked="t" o:allowincell="f" style="position:absolute;left:7630;top:3172;width:425;height:174;mso-wrap-style:none;v-text-anchor:middle;rotation:351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7733;top:3183;width:180;height:61;mso-wrap-style:none;v-text-anchor:middle;rotation:351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7274;top:3182;width:426;height:175">
                  <v:shape id="shape_0" fillcolor="gray" stroked="t" o:allowincell="f" style="position:absolute;left:7274;top:3182;width:425;height:174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7384;top:3190;width:180;height:6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7252;top:2481;width:426;height:175">
                  <v:shape id="shape_0" fillcolor="gray" stroked="t" o:allowincell="f" style="position:absolute;left:7251;top:2481;width:425;height:174;mso-wrap-style:none;v-text-anchor:middle;rotation:29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7383;top:2487;width:180;height:61;mso-wrap-style:none;v-text-anchor:middle;rotation:29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7276;top:2621;width:426;height:175">
                  <v:shape id="shape_0" fillcolor="silver" stroked="t" o:allowincell="f" style="position:absolute;left:7275;top:2621;width:425;height:174;mso-wrap-style:none;v-text-anchor:middle;rotation:353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7379;top:2630;width:180;height:61;mso-wrap-style:none;v-text-anchor:middle;rotation:353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7646;top:2613;width:426;height:175">
                  <v:shape id="shape_0" fillcolor="silver" stroked="t" o:allowincell="f" style="position:absolute;left:7646;top:2613;width:425;height:17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7756;top:2621;width:180;height:6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7481;top:2972;width:426;height:175">
                  <v:shape id="shape_0" fillcolor="silver" stroked="t" o:allowincell="f" style="position:absolute;left:7479;top:2972;width:425;height:174;mso-wrap-style:none;v-text-anchor:middle;rotation:32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7618;top:2980;width:180;height:61;mso-wrap-style:none;v-text-anchor:middle;rotation:32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7686;top:2954;width:426;height:175">
                  <v:shape id="shape_0" fillcolor="gray" stroked="t" o:allowincell="f" style="position:absolute;left:7685;top:2953;width:425;height:174;mso-wrap-style:none;v-text-anchor:middle;rotation:32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821;top:2960;width:180;height:61;mso-wrap-style:none;v-text-anchor:middle;rotation:32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47;top:2805;width:426;height:175">
                  <v:shape id="shape_0" fillcolor="silver" stroked="t" o:allowincell="f" style="position:absolute;left:7645;top:2805;width:425;height:174;mso-wrap-style:none;v-text-anchor:middle;rotation:344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7743;top:2818;width:180;height:61;mso-wrap-style:none;v-text-anchor:middle;rotation:344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7283;top:2769;width:426;height:175">
                  <v:shape id="shape_0" fillcolor="silver" stroked="t" o:allowincell="f" style="position:absolute;left:7282;top:2769;width:425;height:174;mso-wrap-style:none;v-text-anchor:middle;rotation:346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gray" stroked="t" o:allowincell="f" style="position:absolute;left:7381;top:2782;width:180;height:61;mso-wrap-style:none;v-text-anchor:middle;rotation:346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7283;top:2209;width:426;height:175">
                  <v:shape id="shape_0" fillcolor="gray" stroked="t" o:allowincell="f" style="position:absolute;left:7283;top:2208;width:425;height:174;mso-wrap-style:none;v-text-anchor:middle;rotation:356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388;top:2217;width:180;height:61;mso-wrap-style:none;v-text-anchor:middle;rotation:356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31;top:2174;width:426;height:175">
                  <v:shape id="shape_0" fillcolor="gray" stroked="t" o:allowincell="f" style="position:absolute;left:7630;top:2174;width:425;height:174;mso-wrap-style:none;v-text-anchor:middle;rotation:351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730;top:2184;width:180;height:61;mso-wrap-style:none;v-text-anchor:middle;rotation:351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22;top:2367;width:472;height:157">
                  <v:shape id="shape_0" fillcolor="gray" stroked="t" o:allowincell="f" style="position:absolute;left:7621;top:2367;width:471;height:156;mso-wrap-style:none;v-text-anchor:middle;rotation:341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731;top:2379;width:200;height:55;mso-wrap-style:none;v-text-anchor:middle;rotation:341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0530</wp:posOffset>
                </wp:positionH>
                <wp:positionV relativeFrom="paragraph">
                  <wp:posOffset>60325</wp:posOffset>
                </wp:positionV>
                <wp:extent cx="2451100" cy="21590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15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he ‘5-In-a-Row’ game is played on a grid painted all around the can. The players take it in turns to place their counters on the grid and must try to get five counters in a line. The pieces are magnet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When the game is finished, the counters can be stored in a mini-can that is attached to the bas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170pt;mso-wrap-distance-left:9.05pt;mso-wrap-distance-right:9.05pt;mso-wrap-distance-top:0pt;mso-wrap-distance-bottom:0pt;margin-top:4.75pt;mso-position-vertical-relative:text;margin-left:-3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he ‘5-In-a-Row’ game is played on a grid painted all around the can. The players take it in turns to place their counters on the grid and must try to get five counters in a line. The pieces are magnetic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When the game is finished, the counters can be stored in a mini-can that is attached to the b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9520</wp:posOffset>
                </wp:positionH>
                <wp:positionV relativeFrom="paragraph">
                  <wp:posOffset>15240</wp:posOffset>
                </wp:positionV>
                <wp:extent cx="1689100" cy="8255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>The mini-can with all the pieces inside can be stored inside the can when not in 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5pt;mso-wrap-distance-left:9.05pt;mso-wrap-distance-right:9.05pt;mso-wrap-distance-top:0pt;mso-wrap-distance-bottom:0pt;margin-top:1.2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sz w:val="20"/>
                          <w:szCs w:val="20"/>
                        </w:rPr>
                        <w:t>The mini-can with all the pieces inside can be stored inside the can when not in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6520</wp:posOffset>
                </wp:positionH>
                <wp:positionV relativeFrom="paragraph">
                  <wp:posOffset>59055</wp:posOffset>
                </wp:positionV>
                <wp:extent cx="558800" cy="431800"/>
                <wp:effectExtent l="317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65pt" to="251.5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13:00Z</dcterms:created>
  <dc:creator>Kate MacRae</dc:creator>
  <dc:description/>
  <cp:keywords/>
  <dc:language>en-US</dc:language>
  <cp:lastModifiedBy>Kate MacRae</cp:lastModifiedBy>
  <cp:lastPrinted>2006-02-09T14:13:00Z</cp:lastPrinted>
  <dcterms:modified xsi:type="dcterms:W3CDTF">2006-02-13T12:53:00Z</dcterms:modified>
  <cp:revision>8</cp:revision>
  <dc:subject/>
  <dc:title/>
</cp:coreProperties>
</file>