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.6pt;margin-top:-48pt;width:426.95pt;height:40.95pt;mso-wrap-style:none;v-text-anchor:middle" type="_x0000_t136">
            <v:path textpathok="t"/>
            <v:textpath on="t" fitshape="t" string="Alice Aluminium's Facts Page" style="font-family:&quot;Microsoft Sans Serif&quot;;font-size:12pt"/>
            <v:fill o:detectmouseclick="t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787400</wp:posOffset>
                </wp:positionV>
                <wp:extent cx="2882900" cy="1028700"/>
                <wp:effectExtent l="5080" t="5080" r="5715" b="422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028880"/>
                        </a:xfrm>
                        <a:prstGeom prst="wedgeRoundRectCallout">
                          <a:avLst>
                            <a:gd name="adj1" fmla="val 41717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GB" w:bidi="ar-SA"/>
                              </w:rPr>
                              <w:t>Hi Kid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GB" w:bidi="ar-SA"/>
                              </w:rPr>
                              <w:t>My name’s Alice Aluminium and I’m an aluminium drinks c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GB" w:bidi="ar-SA"/>
                              </w:rPr>
                              <w:t>I bet you didn’t know all these facts about aluminium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t" o:allowincell="f" style="position:absolute;margin-left:-36.55pt;margin-top:62pt;width:22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GB" w:bidi="ar-SA"/>
                        </w:rPr>
                        <w:t>Hi Kid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GB" w:bidi="ar-SA"/>
                        </w:rPr>
                        <w:t>My name’s Alice Aluminium and I’m an aluminium drinks ca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GB" w:bidi="ar-SA"/>
                        </w:rPr>
                        <w:t>I bet you didn’t know all these facts about aluminium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889000</wp:posOffset>
                </wp:positionV>
                <wp:extent cx="2971800" cy="952500"/>
                <wp:effectExtent l="5080" t="5080" r="5715" b="332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52560"/>
                        </a:xfrm>
                        <a:prstGeom prst="wedgeRoundRectCallout">
                          <a:avLst>
                            <a:gd name="adj1" fmla="val -39657"/>
                            <a:gd name="adj2" fmla="val 8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pt;margin-top:70pt;width:233.95pt;height:7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2438400</wp:posOffset>
                </wp:positionV>
                <wp:extent cx="1866900" cy="850900"/>
                <wp:effectExtent l="5080" t="5080" r="5715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51040"/>
                        </a:xfrm>
                        <a:prstGeom prst="wedgeRoundRectCallout">
                          <a:avLst>
                            <a:gd name="adj1" fmla="val 42652"/>
                            <a:gd name="adj2" fmla="val 74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pt;margin-top:192pt;width:146.95pt;height:6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5080000</wp:posOffset>
                </wp:positionV>
                <wp:extent cx="1587500" cy="1054100"/>
                <wp:effectExtent l="5080" t="292100" r="1841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54080"/>
                        </a:xfrm>
                        <a:prstGeom prst="wedgeRoundRectCallout">
                          <a:avLst>
                            <a:gd name="adj1" fmla="val 61361"/>
                            <a:gd name="adj2" fmla="val -77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pt;margin-top:400pt;width:124.95pt;height:8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2755900</wp:posOffset>
                </wp:positionV>
                <wp:extent cx="1498600" cy="1231900"/>
                <wp:effectExtent l="3651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231920"/>
                        </a:xfrm>
                        <a:prstGeom prst="wedgeRoundRectCallout">
                          <a:avLst>
                            <a:gd name="adj1" fmla="val -73560"/>
                            <a:gd name="adj2" fmla="val 2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217pt;width:117.95pt;height:9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5473700</wp:posOffset>
                </wp:positionV>
                <wp:extent cx="1397000" cy="1308100"/>
                <wp:effectExtent l="408305" t="3790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08240"/>
                        </a:xfrm>
                        <a:prstGeom prst="wedgeRoundRectCallout">
                          <a:avLst>
                            <a:gd name="adj1" fmla="val -78907"/>
                            <a:gd name="adj2" fmla="val -7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431pt;width:109.95pt;height:10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7835900</wp:posOffset>
                </wp:positionV>
                <wp:extent cx="2527300" cy="990600"/>
                <wp:effectExtent l="5080" t="8756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990720"/>
                        </a:xfrm>
                        <a:prstGeom prst="wedgeRoundRectCallout">
                          <a:avLst>
                            <a:gd name="adj1" fmla="val 46583"/>
                            <a:gd name="adj2" fmla="val -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617pt;width:198.95pt;height:7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7772400</wp:posOffset>
                </wp:positionV>
                <wp:extent cx="2273300" cy="1092200"/>
                <wp:effectExtent l="5080" t="9271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092240"/>
                        </a:xfrm>
                        <a:prstGeom prst="wedgeRoundRectCallout">
                          <a:avLst>
                            <a:gd name="adj1" fmla="val -41509"/>
                            <a:gd name="adj2" fmla="val -133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pt;margin-top:612pt;width:178.95pt;height:8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6130</wp:posOffset>
            </wp:positionH>
            <wp:positionV relativeFrom="paragraph">
              <wp:posOffset>3178810</wp:posOffset>
            </wp:positionV>
            <wp:extent cx="1685290" cy="28790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76200</wp:posOffset>
                </wp:positionV>
                <wp:extent cx="6845300" cy="54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Make this drinks can into a cartoon character called Alice Aluminium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hen use the ‘Did you know?’ sheet to fill in some facts about aluminium in Alice’s speech bub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43pt;mso-wrap-distance-left:9.05pt;mso-wrap-distance-right:9.05pt;mso-wrap-distance-top:0pt;mso-wrap-distance-bottom:0pt;margin-top:-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Make this drinks can into a cartoon character called Alice Aluminium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hen use the ‘Did you know?’ sheet to fill in some facts about aluminium in Alice’s speech bub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3:00Z</dcterms:created>
  <dc:creator>Kate MacRae</dc:creator>
  <dc:description/>
  <cp:keywords/>
  <dc:language>en-US</dc:language>
  <cp:lastModifiedBy>Kate MacRae</cp:lastModifiedBy>
  <dcterms:modified xsi:type="dcterms:W3CDTF">2006-02-08T12:11:00Z</dcterms:modified>
  <cp:revision>6</cp:revision>
  <dc:subject/>
  <dc:title/>
</cp:coreProperties>
</file>