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910590</wp:posOffset>
                </wp:positionV>
                <wp:extent cx="2165350" cy="7195820"/>
                <wp:effectExtent l="3810" t="19685" r="381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7195680"/>
                          <a:chOff x="0" y="0"/>
                          <a:chExt cx="2165400" cy="719568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2158920" cy="719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1440"/>
                              <a:ext cx="2158920" cy="2876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77480" y="896040"/>
                                <a:ext cx="180036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0"/>
                                <a:ext cx="108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2336760"/>
                                <a:ext cx="108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88920" y="1166400"/>
                                <a:ext cx="180036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630360" y="1166400"/>
                                <a:ext cx="180036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6760" y="0"/>
                              <a:ext cx="1080000" cy="2160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6040" y="5035680"/>
                              <a:ext cx="1080000" cy="2160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9280" y="2524680"/>
                            <a:ext cx="539640" cy="17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1587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4680"/>
                            <a:ext cx="539640" cy="171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25520" y="0"/>
                              <a:ext cx="11448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87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760" y="4499640"/>
                            <a:ext cx="5396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7136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1587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93160"/>
                            <a:ext cx="53964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5520" y="0"/>
                              <a:ext cx="11448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17172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587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71.7pt;width:269.25pt;height:566.55pt" coordorigin="-594,1434" coordsize="5385,11331">
                <v:group id="shape_0" style="position:absolute;left:-594;top:1434;width:5385;height:11331">
                  <v:group id="shape_0" style="position:absolute;left:-594;top:4838;width:5385;height:4530">
                    <v:rect id="shape_0" fillcolor="white" stroked="t" o:allowincell="f" style="position:absolute;left:681;top:6249;width:2834;height:1700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44;top:4838;width:1700;height:8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44;top:8518;width:1700;height:8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58;top:6674;width:2834;height:84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592;top:6674;width:2834;height:84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245;top:1434;width:1700;height:340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4;top:9364;width:1700;height:3401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942;top:5410;width:848;height:269">
                  <v:line id="shape_0" from="2942,5410" to="3121,56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22,5410" to="3541,5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2,5410" to="3791,5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2;top:5410;width:849;height:269">
                  <v:line id="shape_0" from="1062,5410" to="1241,56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,5410" to="1061,54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5410" to="641,56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52;top:8520;width:849;height:269">
                  <v:line id="shape_0" from="2952,8520" to="3131,8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2,8790" to="3551,8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2,8520" to="3801,87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2;top:8510;width:849;height:269">
                  <v:line id="shape_0" from="1062,8510" to="1241,8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2,8780" to="1061,87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8510" to="641,87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923290</wp:posOffset>
                </wp:positionV>
                <wp:extent cx="2165350" cy="7195820"/>
                <wp:effectExtent l="3810" t="19685" r="3810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7195680"/>
                          <a:chOff x="0" y="0"/>
                          <a:chExt cx="2165400" cy="719568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2158920" cy="719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1440"/>
                              <a:ext cx="2158920" cy="2876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77480" y="896040"/>
                                <a:ext cx="180036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0"/>
                                <a:ext cx="108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2336760"/>
                                <a:ext cx="108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88920" y="1166400"/>
                                <a:ext cx="180036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630360" y="1166400"/>
                                <a:ext cx="180036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6760" y="0"/>
                              <a:ext cx="1080000" cy="2160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6040" y="5035680"/>
                              <a:ext cx="1080000" cy="2160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9280" y="2524680"/>
                            <a:ext cx="539640" cy="17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1587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4680"/>
                            <a:ext cx="539640" cy="171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25520" y="0"/>
                              <a:ext cx="11448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87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760" y="4499640"/>
                            <a:ext cx="5396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7136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1587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93160"/>
                            <a:ext cx="53964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5520" y="0"/>
                              <a:ext cx="11448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17172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587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3pt;margin-top:72.7pt;width:269.25pt;height:566.55pt" coordorigin="3946,1454" coordsize="5385,11331">
                <v:group id="shape_0" style="position:absolute;left:3946;top:1454;width:5385;height:11331">
                  <v:group id="shape_0" style="position:absolute;left:3946;top:4858;width:5385;height:4530">
                    <v:rect id="shape_0" fillcolor="white" stroked="t" o:allowincell="f" style="position:absolute;left:5221;top:6269;width:2834;height:1700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84;top:4858;width:1700;height:8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84;top:8538;width:1700;height:8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98;top:6694;width:2834;height:84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48;top:6694;width:2834;height:84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5786;top:1454;width:1700;height:340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84;top:9384;width:1700;height:3401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82;top:5430;width:848;height:269">
                  <v:line id="shape_0" from="7482,5430" to="7661,56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62,5430" to="8081,5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2,5430" to="8331,5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32;top:5430;width:849;height:269">
                  <v:line id="shape_0" from="5602,5430" to="5781,56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2,5430" to="5601,54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5430" to="5181,56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93;top:8540;width:849;height:269">
                  <v:line id="shape_0" from="7493,8540" to="7672,8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2,8810" to="8091,8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2,8540" to="8341,88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32;top:8530;width:849;height:269">
                  <v:line id="shape_0" from="5602,8530" to="5781,87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2,8800" to="5601,8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8530" to="5181,87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1.6pt;margin-top:-18pt;width:311.95pt;height:30.95pt;mso-wrap-style:none;v-text-anchor:middle" type="_x0000_t136">
            <v:path textpathok="t"/>
            <v:textpath on="t" fitshape="t" string="Paper Basket Templates" style="font-family:&quot;Microsoft Sans Serif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0.6pt;margin-top:-49pt;width:72.95pt;height:13.95pt;mso-wrap-style:none;v-text-anchor:middle" type="_x0000_t136">
            <v:path textpathok="t"/>
            <v:textpath on="t" fitshape="t" string="Work Sheet 2" style="font-family:&quot;Microsoft Sans Serif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58:00Z</dcterms:created>
  <dc:creator>Kate MacRae</dc:creator>
  <dc:description/>
  <cp:keywords/>
  <dc:language>en-US</dc:language>
  <cp:lastModifiedBy>Kate MacRae</cp:lastModifiedBy>
  <dcterms:modified xsi:type="dcterms:W3CDTF">2006-02-13T17:47:00Z</dcterms:modified>
  <cp:revision>3</cp:revision>
  <dc:subject/>
  <dc:title/>
</cp:coreProperties>
</file>