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419100</wp:posOffset>
                </wp:positionV>
                <wp:extent cx="6578600" cy="9740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9740880"/>
                        </a:xfrm>
                        <a:custGeom>
                          <a:avLst/>
                          <a:gdLst>
                            <a:gd name="textAreaLeft" fmla="*/ 36360 w 3729600"/>
                            <a:gd name="textAreaRight" fmla="*/ 3693240 w 3729600"/>
                            <a:gd name="textAreaTop" fmla="*/ 36360 h 5522400"/>
                            <a:gd name="textAreaBottom" fmla="*/ 5486040 h 5522400"/>
                          </a:gdLst>
                          <a:ahLst/>
                          <a:rect l="textAreaLeft" t="textAreaTop" r="textAreaRight" b="textAreaBottom"/>
                          <a:pathLst>
                            <a:path w="21600" h="31982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31259"/>
                              </a:lnTo>
                              <a:arcTo wR="723" hR="723" stAng="10800000" swAng="-5400000"/>
                              <a:lnTo>
                                <a:pt x="20877" y="31982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25pt;margin-top:-33pt;width:517.95pt;height:76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6pt;margin-top:-44pt;width:288.95pt;height:22.95pt;mso-wrap-style:none;v-text-anchor:middle" type="_x0000_t136">
            <v:path textpathok="t"/>
            <v:textpath on="t" fitshape="t" string="Packaging Engineer Data Sheet" style="font-family:&quot;Microsoft Sans Serif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2.4pt;margin-top:-1.85pt;width:159.95pt;height:20.95pt;mso-wrap-style:none;v-text-anchor:middle" type="_x0000_t136">
            <v:path textpathok="t"/>
            <v:textpath on="t" fitshape="t" string="Cans on machine run today:" style="font-family:&quot;MS Reference Sans Serif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1520</wp:posOffset>
                </wp:positionH>
                <wp:positionV relativeFrom="paragraph">
                  <wp:posOffset>-76200</wp:posOffset>
                </wp:positionV>
                <wp:extent cx="3619500" cy="482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6pt;margin-top:-6pt;width:284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93.6pt;margin-top:-49.85pt;width:70.95pt;height:12.95pt;mso-wrap-style:none;v-text-anchor:middle" type="_x0000_t136">
            <v:path textpathok="t"/>
            <v:textpath on="t" fitshape="t" string="Worksheet 4" style="font-family:&quot;Microsoft Sans Serif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320</wp:posOffset>
                </wp:positionH>
                <wp:positionV relativeFrom="paragraph">
                  <wp:posOffset>-457200</wp:posOffset>
                </wp:positionV>
                <wp:extent cx="3822700" cy="36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29pt;mso-wrap-distance-left:9.05pt;mso-wrap-distance-right:9.05pt;mso-wrap-distance-top:0pt;mso-wrap-distance-bottom:0pt;margin-top:-36pt;mso-position-vertical-relative:text;margin-left: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-88900</wp:posOffset>
                </wp:positionV>
                <wp:extent cx="342900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omato S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Flaked Tu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pt;mso-wrap-distance-left:9.05pt;mso-wrap-distance-right:9.05pt;mso-wrap-distance-top:0pt;mso-wrap-distance-bottom:0pt;margin-top:-7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Tomato S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Flaked Tun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0620</wp:posOffset>
                </wp:positionH>
                <wp:positionV relativeFrom="paragraph">
                  <wp:posOffset>-76200</wp:posOffset>
                </wp:positionV>
                <wp:extent cx="1612900" cy="355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weet Co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8pt;mso-wrap-distance-left:9.05pt;mso-wrap-distance-right:9.05pt;mso-wrap-distance-top:0pt;mso-wrap-distance-bottom:0pt;margin-top:-6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weet C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167640</wp:posOffset>
                </wp:positionV>
                <wp:extent cx="5859145" cy="2931160"/>
                <wp:effectExtent l="5715" t="19050" r="5080" b="3549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2931120"/>
                          <a:chOff x="0" y="0"/>
                          <a:chExt cx="5859000" cy="293112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5859000" cy="2677320"/>
                          </a:xfrm>
                          <a:prstGeom prst="roundRect">
                            <a:avLst>
                              <a:gd name="adj" fmla="val 70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46400"/>
                            <a:ext cx="5638680" cy="24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LI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Diameter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Surface Area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BOD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Length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Width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Surface Area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SHEET SIZE FOR THESE PAR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A3 for each       Length: 420 mm        Width: 297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12445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52560"/>
                            <a:ext cx="838080" cy="27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S Reference Sans Serif" w:hAnsi="MS Reference Sans Serif" w:eastAsia="MS Reference Sans Serif" w:cs="MS Reference Sans Serif"/>
                                  <w:lang w:val="en-US" w:bidi="hi-IN"/>
                                </w:rPr>
                                <w:t>Tomato Sou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457200"/>
                            <a:ext cx="361944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Number of lids that fit on A3 sheet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Total surface area of these lids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Surface area of metal wasted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384200"/>
                            <a:ext cx="361944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Number of bodies that fit on A3 sheet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Total surface area of these bodies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Surface area of metal wasted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8268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4936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13.2pt;width:461.35pt;height:230.85pt" coordorigin="-408,264" coordsize="9227,4617">
                <v:roundrect id="shape_0" fillcolor="white" stroked="t" o:allowincell="f" style="position:absolute;left:-408;top:664;width:9226;height:42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8;top:967;width:8879;height:3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LID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Diameter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Surface Area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BODY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Length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Width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Surface Area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SHEET SIZE FOR THESE PAR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A3 for each       Length: 420 mm        Width: 297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28;top:264;width:1959;height: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132;top:347;width:1319;height:439;mso-wrap-style:none;v-text-anchor:middle" type="_x0000_t136">
                  <v:path textpathok="t"/>
                  <v:textpath on="t" fitshape="t" string="Tomato Soup" style="font-family:&quot;MS Reference Sans Serif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32;top:984;width:5699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Number of lids that fit on A3 sheet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Total surface area of these lids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Surface area of metal wasted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2;top:2444;width:569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Number of bodies that fit on A3 sheet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Total surface area of these bodies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Surface area of metal wasted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28,2284" to="8631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8,3964" to="8691,3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6380</wp:posOffset>
                </wp:positionH>
                <wp:positionV relativeFrom="paragraph">
                  <wp:posOffset>22860</wp:posOffset>
                </wp:positionV>
                <wp:extent cx="5859145" cy="2867660"/>
                <wp:effectExtent l="5715" t="19050" r="5080" b="3549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2867760"/>
                          <a:chOff x="0" y="0"/>
                          <a:chExt cx="5859000" cy="286776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5859000" cy="2677320"/>
                          </a:xfrm>
                          <a:prstGeom prst="roundRect">
                            <a:avLst>
                              <a:gd name="adj" fmla="val 70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383040"/>
                            <a:ext cx="5638680" cy="24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LI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Diameter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Surface Area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BOD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Length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Width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Surface Area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SHEET SIZE FOR THESE PAR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A3 for each       Length: 420 mm        Width: 297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2445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52560"/>
                            <a:ext cx="838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S Reference Sans Serif" w:hAnsi="MS Reference Sans Serif" w:eastAsia="MS Reference Sans Serif" w:cs="MS Reference Sans Serif"/>
                                  <w:lang w:val="en-US" w:bidi="hi-IN"/>
                                </w:rPr>
                                <w:t>Flaked Tu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393840"/>
                            <a:ext cx="361944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Number of lids that fit on A3 sheet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Total surface area of these lids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Surface area of metal wasted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320840"/>
                            <a:ext cx="361944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Number of bodies that fit on A3 sheet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Total surface area of these bodies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Surface area of metal wasted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1932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8600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.8pt;width:461.35pt;height:225.8pt" coordorigin="-388,36" coordsize="9227,4516">
                <v:roundrect id="shape_0" fillcolor="white" stroked="t" o:allowincell="f" style="position:absolute;left:-388;top:336;width:9226;height:42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308;top:639;width:8879;height:3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LID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Diameter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Surface Area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BODY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Length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Width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Surface Area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SHEET SIZE FOR THESE PAR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A3 for each       Length: 420 mm        Width: 297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48;top:36;width:1959;height: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112;top:119;width:1319;height:359;mso-wrap-style:none;v-text-anchor:middle" type="_x0000_t136">
                  <v:path textpathok="t"/>
                  <v:textpath on="t" fitshape="t" string="Flaked Tuna" style="font-family:&quot;MS Reference Sans Serif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52;top:657;width:5699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Number of lids that fit on A3 sheet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Total surface area of these lids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Surface area of metal wasted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2;top:2116;width:569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Number of bodies that fit on A3 sheet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Total surface area of these bodies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Surface area of metal wasted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07,1956" to="8652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8,3636" to="8711,3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1780</wp:posOffset>
                </wp:positionH>
                <wp:positionV relativeFrom="paragraph">
                  <wp:posOffset>3175</wp:posOffset>
                </wp:positionV>
                <wp:extent cx="5859145" cy="2905760"/>
                <wp:effectExtent l="5715" t="19050" r="5080" b="3549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2905920"/>
                          <a:chOff x="0" y="0"/>
                          <a:chExt cx="5859000" cy="290592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859000" cy="2677320"/>
                          </a:xfrm>
                          <a:prstGeom prst="roundRect">
                            <a:avLst>
                              <a:gd name="adj" fmla="val 70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20840"/>
                            <a:ext cx="5638680" cy="24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LI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Diameter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Surface Area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BOD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Length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Width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Surface Area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SHEET SIZE FOR THESE PAR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A3 for each       Length: 420 mm        Width: 297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0"/>
                            <a:ext cx="12445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52560"/>
                            <a:ext cx="8510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S Reference Sans Serif" w:hAnsi="MS Reference Sans Serif" w:eastAsia="MS Reference Sans Serif" w:cs="MS Reference Sans Serif"/>
                                  <w:lang w:val="en-US" w:bidi="hi-IN"/>
                                </w:rPr>
                                <w:t>Sweet Cor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431640"/>
                            <a:ext cx="361944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Number of lids that fit on A3 sheet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Total surface area of these lids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Surface area of metal wasted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359000"/>
                            <a:ext cx="361944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Number of bodies that fit on A3 sheet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Total surface area of these bodies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Surface area of metal wasted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5748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2416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pt;margin-top:0.25pt;width:461.35pt;height:228.8pt" coordorigin="-428,5" coordsize="9227,4576">
                <v:roundrect id="shape_0" fillcolor="white" stroked="t" o:allowincell="f" style="position:absolute;left:-428;top:365;width:9226;height:42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348;top:668;width:8879;height:3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LID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Diameter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Surface Area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BODY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Length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Width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Surface Area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SHEET SIZE FOR THESE PAR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A3 for each       Length: 420 mm        Width: 297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68;top:5;width:1959;height: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92;top:88;width:1339;height:359;mso-wrap-style:none;v-text-anchor:middle" type="_x0000_t136">
                  <v:path textpathok="t"/>
                  <v:textpath on="t" fitshape="t" string="Sweet Corn" style="font-family:&quot;MS Reference Sans Serif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12;top:685;width:5699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Number of lids that fit on A3 sheet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Total surface area of these lids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Surface area of metal wasted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2;top:2145;width:569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Number of bodies that fit on A3 sheet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Total surface area of these bodies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Surface area of metal wasted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8,1985" to="8611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8,3665" to="8671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  <w:tab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S Reference Sans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56:00Z</dcterms:created>
  <dc:creator>Kate MacRae</dc:creator>
  <dc:description/>
  <cp:keywords/>
  <dc:language>en-US</dc:language>
  <cp:lastModifiedBy>Kate MacRae</cp:lastModifiedBy>
  <cp:lastPrinted>2006-02-15T10:05:00Z</cp:lastPrinted>
  <dcterms:modified xsi:type="dcterms:W3CDTF">2006-02-15T10:46:00Z</dcterms:modified>
  <cp:revision>10</cp:revision>
  <dc:subject/>
  <dc:title/>
</cp:coreProperties>
</file>