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1193800</wp:posOffset>
                </wp:positionV>
                <wp:extent cx="1497965" cy="487616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4876200"/>
                          <a:chOff x="0" y="0"/>
                          <a:chExt cx="1497960" cy="4876200"/>
                        </a:xfrm>
                      </wpg:grpSpPr>
                      <wps:wsp>
                        <wps:cNvSpPr/>
                        <wps:spPr>
                          <a:xfrm>
                            <a:off x="20160" y="568800"/>
                            <a:ext cx="837000" cy="3877200"/>
                          </a:xfrm>
                          <a:prstGeom prst="can">
                            <a:avLst>
                              <a:gd name="adj" fmla="val 4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7680" cy="303480"/>
                          </a:xfrm>
                          <a:prstGeom prst="can">
                            <a:avLst>
                              <a:gd name="adj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663480"/>
                            <a:ext cx="0" cy="14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2512080"/>
                            <a:ext cx="0" cy="18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2198880"/>
                            <a:ext cx="6076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2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458856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458856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4512240"/>
                            <a:ext cx="4345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94pt;width:117.95pt;height:383.95pt" coordorigin="-568,1880" coordsize="2359,767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-536;top:2776;width:1317;height:6105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8;top:1880;width:1381;height:47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1,2925" to="941,52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,5836" to="930,8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4;top:5343;width:95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2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8,9106" to="771,9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57,9106" to="-84,91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64;top:8986;width:683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8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0720</wp:posOffset>
                </wp:positionH>
                <wp:positionV relativeFrom="paragraph">
                  <wp:posOffset>3568700</wp:posOffset>
                </wp:positionV>
                <wp:extent cx="1625600" cy="2108200"/>
                <wp:effectExtent l="508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2108160"/>
                          <a:chOff x="0" y="0"/>
                          <a:chExt cx="1625760" cy="2108160"/>
                        </a:xfrm>
                      </wpg:grpSpPr>
                      <wps:wsp>
                        <wps:cNvSpPr/>
                        <wps:spPr>
                          <a:xfrm>
                            <a:off x="39960" y="386640"/>
                            <a:ext cx="862200" cy="1423080"/>
                          </a:xfrm>
                          <a:prstGeom prst="can">
                            <a:avLst>
                              <a:gd name="adj" fmla="val 9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8360" cy="164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880200"/>
                            <a:ext cx="683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1851840"/>
                            <a:ext cx="5310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5800" y="43560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11888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93356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19335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281pt;width:128pt;height:166pt" coordorigin="3072,5620" coordsize="2560,3320">
                <v:shape id="shape_0" fillcolor="white" stroked="t" o:allowincell="f" style="position:absolute;left:3135;top:6229;width:1357;height:2240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2;top:5620;width:1445;height:258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56;top:7006;width:107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13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5;top:8536;width:83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7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19,6306" to="4719,69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2,7382" to="4732,8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53,8665" to="4492,8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0,8665" to="3511,86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920</wp:posOffset>
                </wp:positionH>
                <wp:positionV relativeFrom="paragraph">
                  <wp:posOffset>1587500</wp:posOffset>
                </wp:positionV>
                <wp:extent cx="3987800" cy="118046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720" cy="1180440"/>
                          <a:chOff x="0" y="0"/>
                          <a:chExt cx="3987720" cy="1180440"/>
                        </a:xfrm>
                      </wpg:grpSpPr>
                      <wps:wsp>
                        <wps:cNvSpPr/>
                        <wps:spPr>
                          <a:xfrm>
                            <a:off x="17280" y="439560"/>
                            <a:ext cx="3298680" cy="4082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0160" cy="184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760" y="878040"/>
                            <a:ext cx="5695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2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970920"/>
                            <a:ext cx="134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970920"/>
                            <a:ext cx="144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440" y="511200"/>
                            <a:ext cx="5576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icrosoft Sans Serif" w:hAnsi="Microsoft Sans Serif" w:eastAsia="Times New Roman" w:cs="Microsoft Sans Serif"/>
                                  <w:color w:val="auto"/>
                                  <w:lang w:val="en-GB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8200" y="48456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67824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125pt;width:314.05pt;height:92.95pt" coordorigin="3592,2500" coordsize="6281,1859">
                <v:shape id="shape_0" fillcolor="white" stroked="t" o:allowincell="f" style="position:absolute;left:3619;top:3192;width:5194;height:64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2;top:2500;width:5275;height:28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54;top:3883;width:89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23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6,4029" to="8786,4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4,4029" to="5872,40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94;top:3305;width:87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icrosoft Sans Serif" w:hAnsi="Microsoft Sans Serif" w:eastAsia="Times New Roman" w:cs="Microsoft Sans Serif"/>
                            <w:color w:val="auto"/>
                            <w:lang w:val="en-GB" w:bidi="ar-SA"/>
                          </w:rPr>
                          <w:t>5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75,3263" to="8975,34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5,3568" to="8975,3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7.6pt;margin-top:-42pt;width:195.95pt;height:40.95pt;mso-wrap-style:none;v-text-anchor:middle" type="_x0000_t136">
            <v:path textpathok="t"/>
            <v:textpath on="t" fitshape="t" string="Design Brief" style="font-family:&quot;Microsoft Sans Serif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2.6pt;margin-top:-56pt;width:100.95pt;height:15.95pt;mso-wrap-style:none;v-text-anchor:middle" type="_x0000_t136">
            <v:path textpathok="t"/>
            <v:textpath on="t" fitshape="t" string="Work Sheet 1" style="font-family:&quot;Microsoft Sans Serif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715</wp:posOffset>
                </wp:positionH>
                <wp:positionV relativeFrom="paragraph">
                  <wp:posOffset>8407400</wp:posOffset>
                </wp:positionV>
                <wp:extent cx="3733800" cy="673100"/>
                <wp:effectExtent l="5080" t="0" r="571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S Reference Sans Serif" w:hAnsi="MS Reference Sans Serif" w:eastAsia="MS Reference Sans Serif" w:cs="MS Reference Sans Serif"/>
                                <w:lang w:val="en-US" w:bidi="hi-IN"/>
                              </w:rPr>
                              <w:t>Get Designing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5pt;margin-top:662pt;width:293.95pt;height: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S Reference Sans Serif" w:hAnsi="MS Reference Sans Serif" w:eastAsia="MS Reference Sans Serif" w:cs="MS Reference Sans Serif"/>
                          <w:lang w:val="en-US" w:bidi="hi-IN"/>
                        </w:rPr>
                        <w:t>Get Designing!!</w:t>
                      </w:r>
                    </w:p>
                  </w:txbxContent>
                </v:textbox>
                <v:path textpathok="t"/>
                <v:textpath on="t" fitshape="t" string="Get Designing!!" style="font-family:&quot;MS Reference Sans Serif&quot;;font-size:12pt"/>
                <v:fill o:detectmouseclick="t" color2="silver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3580</wp:posOffset>
                </wp:positionH>
                <wp:positionV relativeFrom="paragraph">
                  <wp:posOffset>279400</wp:posOffset>
                </wp:positionV>
                <wp:extent cx="5715000" cy="457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  <w:t>You have three containers to choose from, for your game desig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22pt;mso-position-vertical-relative:text;margin-left:-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</w:rPr>
                        <w:t>You have three containers to choose from, for your game desig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2775</wp:posOffset>
                </wp:positionH>
                <wp:positionV relativeFrom="paragraph">
                  <wp:posOffset>6527800</wp:posOffset>
                </wp:positionV>
                <wp:extent cx="6489700" cy="184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84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  <w:t>Your game mu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  <w:t>Be fun to play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  <w:t>Use the tin as part of the game, not just somewhere to store the b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  <w:t>Be simple to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  <w:t>Be suitable for children of your age to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145pt;mso-wrap-distance-left:9.05pt;mso-wrap-distance-right:9.05pt;mso-wrap-distance-top:0pt;mso-wrap-distance-bottom:0pt;margin-top:514pt;mso-position-vertical-relative:text;margin-left:-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</w:rPr>
                        <w:t>Your game must: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icrosoft Sans Serif" w:hAnsi="Microsoft Sans Serif" w:cs="Microsoft Sans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</w:rPr>
                        <w:t>Be fun to play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icrosoft Sans Serif" w:hAnsi="Microsoft Sans Serif" w:cs="Microsoft Sans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</w:rPr>
                        <w:t>Use the tin as part of the game, not just somewhere to store the b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icrosoft Sans Serif" w:hAnsi="Microsoft Sans Serif" w:cs="Microsoft Sans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</w:rPr>
                        <w:t>Be simple to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icrosoft Sans Serif" w:hAnsi="Microsoft Sans Serif" w:cs="Microsoft Sans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</w:rPr>
                        <w:t>Be suitable for children of your age to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7420</wp:posOffset>
                </wp:positionH>
                <wp:positionV relativeFrom="paragraph">
                  <wp:posOffset>4635500</wp:posOffset>
                </wp:positionV>
                <wp:extent cx="1866900" cy="711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in 3 is rather like a baked beans tin, but with a screw-top 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6pt;mso-wrap-distance-left:9.05pt;mso-wrap-distance-right:9.05pt;mso-wrap-distance-top:0pt;mso-wrap-distance-bottom:0pt;margin-top:365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Tin 3 is rather like a baked beans tin, but with a screw-top 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235</wp:posOffset>
                </wp:positionH>
                <wp:positionV relativeFrom="paragraph">
                  <wp:posOffset>2266950</wp:posOffset>
                </wp:positionV>
                <wp:extent cx="609600" cy="317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75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Tin 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8pt;height:25pt;mso-wrap-distance-left:9.05pt;mso-wrap-distance-right:9.05pt;mso-wrap-distance-top:0pt;mso-wrap-distance-bottom:0pt;margin-top:178.5pt;mso-position-vertical-relative:text;margin-left:-1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Ti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5665</wp:posOffset>
                </wp:positionH>
                <wp:positionV relativeFrom="paragraph">
                  <wp:posOffset>4425950</wp:posOffset>
                </wp:positionV>
                <wp:extent cx="609600" cy="317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75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Tin 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8pt;height:25pt;mso-wrap-distance-left:9.05pt;mso-wrap-distance-right:9.05pt;mso-wrap-distance-top:0pt;mso-wrap-distance-bottom:0pt;margin-top:348.5pt;mso-position-vertical-relative:text;margin-left:168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Ti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165</wp:posOffset>
                </wp:positionH>
                <wp:positionV relativeFrom="paragraph">
                  <wp:posOffset>2101850</wp:posOffset>
                </wp:positionV>
                <wp:extent cx="609600" cy="317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75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</w:rPr>
                              <w:t>Tin 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8pt;height:25pt;mso-wrap-distance-left:9.05pt;mso-wrap-distance-right:9.05pt;mso-wrap-distance-top:0pt;mso-wrap-distance-bottom:0pt;margin-top:165.5pt;mso-position-vertical-relative:text;margin-left:283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</w:rPr>
                        <w:t>Ti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</wp:posOffset>
                </wp:positionH>
                <wp:positionV relativeFrom="paragraph">
                  <wp:posOffset>2082800</wp:posOffset>
                </wp:positionV>
                <wp:extent cx="1206500" cy="1104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in 1 is rather like a tall spaghetti tin, but with a screw-top 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87pt;mso-wrap-distance-left:9.05pt;mso-wrap-distance-right:9.05pt;mso-wrap-distance-top:0pt;mso-wrap-distance-bottom:0pt;margin-top:164pt;mso-position-vertical-relative:text;margin-left: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Tin 1 is rather like a tall spaghetti tin, but with a screw-top 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9520</wp:posOffset>
                </wp:positionH>
                <wp:positionV relativeFrom="paragraph">
                  <wp:posOffset>2819400</wp:posOffset>
                </wp:positionV>
                <wp:extent cx="1866900" cy="558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Tin 2 is a flat, circular tin with a screw-top l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4pt;mso-wrap-distance-left:9.05pt;mso-wrap-distance-right:9.05pt;mso-wrap-distance-top:0pt;mso-wrap-distance-bottom:0pt;margin-top:222pt;mso-position-vertical-relative:text;margin-left:2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Tin 2 is a flat, circular tin with a screw-top l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S Reference Sans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09:00Z</dcterms:created>
  <dc:creator>Kate MacRae</dc:creator>
  <dc:description/>
  <cp:keywords/>
  <dc:language>en-US</dc:language>
  <cp:lastModifiedBy>Kate MacRae</cp:lastModifiedBy>
  <dcterms:modified xsi:type="dcterms:W3CDTF">2006-02-13T13:12:00Z</dcterms:modified>
  <cp:revision>3</cp:revision>
  <dc:subject/>
  <dc:title/>
</cp:coreProperties>
</file>