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37.15pt;margin-top:-39.8pt;width:82.95pt;height:11.95pt;mso-wrap-style:none;v-text-anchor:middle" type="_x0000_t136">
            <v:path textpathok="t"/>
            <v:textpath on="t" fitshape="t" string="Work Sheet 3" style="font-family:&quot;Microsoft Sans Serif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</wp:posOffset>
                </wp:positionH>
                <wp:positionV relativeFrom="paragraph">
                  <wp:posOffset>-323850</wp:posOffset>
                </wp:positionV>
                <wp:extent cx="5367655" cy="525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65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65pt;height:41.35pt;mso-wrap-distance-left:9.05pt;mso-wrap-distance-right:9.05pt;mso-wrap-distance-top:0pt;mso-wrap-distance-bottom:0pt;margin-top:-25.5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969696" stroked="t" o:allowincell="f" style="position:absolute;margin-left:0pt;margin-top:-34.05pt;width:408pt;height:33.95pt;mso-wrap-style:none;v-text-anchor:middle;mso-position-vertical:top" type="_x0000_t136">
                            <v:path textpathok="t"/>
                            <v:textpath on="t" fitshape="t" string="Fabulous Folds Investigation" style="font-family:&quot;Microsoft Sans Serif&quot;;font-size:24pt"/>
                            <v:fill o:detectmouseclick="t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969696" stroked="t" o:allowincell="f" style="position:absolute;margin-left:0pt;margin-top:-34.05pt;width:408pt;height:33.95pt;mso-wrap-style:none;v-text-anchor:middle;mso-position-vertical:top" type="_x0000_t136">
            <v:path textpathok="t"/>
            <v:textpath on="t" fitshape="t" string="Fabulous Folds Investigation" style="font-family:&quot;Microsoft Sans Serif&quot;;font-size:24pt"/>
            <v:fill o:detectmouseclick="t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48405</wp:posOffset>
                </wp:positionH>
                <wp:positionV relativeFrom="paragraph">
                  <wp:posOffset>71755</wp:posOffset>
                </wp:positionV>
                <wp:extent cx="2755900" cy="9175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917575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nvestigation Team Names: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217pt;height:72.25pt;mso-wrap-distance-left:9.05pt;mso-wrap-distance-right:9.05pt;mso-wrap-distance-top:0pt;mso-wrap-distance-bottom:0pt;margin-top:5.65pt;mso-position-vertical-relative:text;margin-left:295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Investigation Team Nam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8895</wp:posOffset>
                </wp:positionH>
                <wp:positionV relativeFrom="paragraph">
                  <wp:posOffset>85725</wp:posOffset>
                </wp:positionV>
                <wp:extent cx="3286125" cy="596900"/>
                <wp:effectExtent l="5715" t="5080" r="5080" b="3340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596880"/>
                        </a:xfrm>
                        <a:prstGeom prst="wedgeRoundRectCallout">
                          <a:avLst>
                            <a:gd name="adj1" fmla="val -43157"/>
                            <a:gd name="adj2" fmla="val 104148"/>
                            <a:gd name="adj3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rite here what your investigation is trying to find out. It should be written as a question. You will find out the answer by carrying out the investigatio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eaeaea" stroked="t" o:allowincell="f" style="position:absolute;margin-left:-3.85pt;margin-top:6.75pt;width:258.7pt;height:4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rite here what your investigation is trying to find out. It should be written as a question. You will find out the answer by carrying out the investigation.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53390</wp:posOffset>
                </wp:positionH>
                <wp:positionV relativeFrom="paragraph">
                  <wp:posOffset>140335</wp:posOffset>
                </wp:positionV>
                <wp:extent cx="650240" cy="10210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160" cy="1020960"/>
                          <a:chOff x="0" y="0"/>
                          <a:chExt cx="650160" cy="1020960"/>
                        </a:xfrm>
                      </wpg:grpSpPr>
                      <pic:pic xmlns:pic="http://schemas.openxmlformats.org/drawingml/2006/picture">
                        <pic:nvPicPr>
                          <pic:cNvPr id="0" name="steel_can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 flipH="1">
                            <a:off x="0" y="0"/>
                            <a:ext cx="650160" cy="10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8720" y="511200"/>
                            <a:ext cx="184680" cy="115560"/>
                          </a:xfrm>
                        </wpg:grpSpPr>
                        <wps:wsp>
                          <wps:cNvSpPr/>
                          <wps:spPr>
                            <a:xfrm rot="16077600">
                              <a:off x="-7560" y="28440"/>
                              <a:ext cx="86400" cy="57960"/>
                            </a:xfrm>
                            <a:prstGeom prst="triangle">
                              <a:avLst>
                                <a:gd name="adj" fmla="val 4228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997600">
                              <a:off x="90720" y="29520"/>
                              <a:ext cx="95400" cy="66600"/>
                            </a:xfrm>
                            <a:prstGeom prst="triangle">
                              <a:avLst>
                                <a:gd name="adj" fmla="val 4228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85680"/>
                              <a:ext cx="43920" cy="1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468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468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160">
                                    <a:moveTo>
                                      <a:pt x="0" y="160"/>
                                    </a:moveTo>
                                    <a:cubicBezTo>
                                      <a:pt x="80" y="80"/>
                                      <a:pt x="160" y="0"/>
                                      <a:pt x="240" y="0"/>
                                    </a:cubicBezTo>
                                    <a:cubicBezTo>
                                      <a:pt x="320" y="0"/>
                                      <a:pt x="443" y="130"/>
                                      <a:pt x="480" y="1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7600"/>
                                <a:ext cx="17640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125">
                                    <a:moveTo>
                                      <a:pt x="479" y="0"/>
                                    </a:moveTo>
                                    <a:cubicBezTo>
                                      <a:pt x="438" y="20"/>
                                      <a:pt x="315" y="117"/>
                                      <a:pt x="235" y="121"/>
                                    </a:cubicBezTo>
                                    <a:cubicBezTo>
                                      <a:pt x="155" y="125"/>
                                      <a:pt x="49" y="45"/>
                                      <a:pt x="0" y="2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" y="1080"/>
                                <a:ext cx="8244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15840"/>
                                <a:ext cx="30600" cy="3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2280" y="501120"/>
                            <a:ext cx="184680" cy="115560"/>
                          </a:xfrm>
                        </wpg:grpSpPr>
                        <wps:wsp>
                          <wps:cNvSpPr/>
                          <wps:spPr>
                            <a:xfrm rot="16077600">
                              <a:off x="-7560" y="28440"/>
                              <a:ext cx="86400" cy="57960"/>
                            </a:xfrm>
                            <a:prstGeom prst="triangle">
                              <a:avLst>
                                <a:gd name="adj" fmla="val 4228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997600">
                              <a:off x="90720" y="29520"/>
                              <a:ext cx="95400" cy="66600"/>
                            </a:xfrm>
                            <a:prstGeom prst="triangle">
                              <a:avLst>
                                <a:gd name="adj" fmla="val 4228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85680"/>
                              <a:ext cx="43920" cy="1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468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468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160">
                                    <a:moveTo>
                                      <a:pt x="0" y="160"/>
                                    </a:moveTo>
                                    <a:cubicBezTo>
                                      <a:pt x="80" y="80"/>
                                      <a:pt x="160" y="0"/>
                                      <a:pt x="240" y="0"/>
                                    </a:cubicBezTo>
                                    <a:cubicBezTo>
                                      <a:pt x="320" y="0"/>
                                      <a:pt x="443" y="130"/>
                                      <a:pt x="480" y="1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7600"/>
                                <a:ext cx="17640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125">
                                    <a:moveTo>
                                      <a:pt x="479" y="0"/>
                                    </a:moveTo>
                                    <a:cubicBezTo>
                                      <a:pt x="438" y="20"/>
                                      <a:pt x="315" y="117"/>
                                      <a:pt x="235" y="121"/>
                                    </a:cubicBezTo>
                                    <a:cubicBezTo>
                                      <a:pt x="155" y="125"/>
                                      <a:pt x="49" y="45"/>
                                      <a:pt x="0" y="2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" y="1080"/>
                                <a:ext cx="8244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15840"/>
                                <a:ext cx="30600" cy="3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7840" y="732240"/>
                            <a:ext cx="25704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2509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113">
                                  <a:moveTo>
                                    <a:pt x="0" y="113"/>
                                  </a:moveTo>
                                  <a:cubicBezTo>
                                    <a:pt x="35" y="91"/>
                                    <a:pt x="71" y="69"/>
                                    <a:pt x="105" y="53"/>
                                  </a:cubicBezTo>
                                  <a:cubicBezTo>
                                    <a:pt x="139" y="37"/>
                                    <a:pt x="174" y="12"/>
                                    <a:pt x="203" y="16"/>
                                  </a:cubicBezTo>
                                  <a:cubicBezTo>
                                    <a:pt x="232" y="20"/>
                                    <a:pt x="254" y="69"/>
                                    <a:pt x="278" y="76"/>
                                  </a:cubicBezTo>
                                  <a:cubicBezTo>
                                    <a:pt x="302" y="83"/>
                                    <a:pt x="319" y="73"/>
                                    <a:pt x="345" y="61"/>
                                  </a:cubicBezTo>
                                  <a:cubicBezTo>
                                    <a:pt x="371" y="49"/>
                                    <a:pt x="403" y="2"/>
                                    <a:pt x="435" y="1"/>
                                  </a:cubicBezTo>
                                  <a:cubicBezTo>
                                    <a:pt x="467" y="0"/>
                                    <a:pt x="510" y="38"/>
                                    <a:pt x="540" y="53"/>
                                  </a:cubicBezTo>
                                  <a:cubicBezTo>
                                    <a:pt x="570" y="68"/>
                                    <a:pt x="603" y="85"/>
                                    <a:pt x="615" y="9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040"/>
                              <a:ext cx="2570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154">
                                  <a:moveTo>
                                    <a:pt x="0" y="15"/>
                                  </a:moveTo>
                                  <a:cubicBezTo>
                                    <a:pt x="75" y="61"/>
                                    <a:pt x="150" y="107"/>
                                    <a:pt x="217" y="128"/>
                                  </a:cubicBezTo>
                                  <a:cubicBezTo>
                                    <a:pt x="284" y="149"/>
                                    <a:pt x="349" y="154"/>
                                    <a:pt x="405" y="143"/>
                                  </a:cubicBezTo>
                                  <a:cubicBezTo>
                                    <a:pt x="461" y="132"/>
                                    <a:pt x="517" y="84"/>
                                    <a:pt x="555" y="60"/>
                                  </a:cubicBezTo>
                                  <a:cubicBezTo>
                                    <a:pt x="593" y="36"/>
                                    <a:pt x="611" y="18"/>
                                    <a:pt x="63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1040"/>
                              <a:ext cx="250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59">
                                  <a:moveTo>
                                    <a:pt x="0" y="15"/>
                                  </a:moveTo>
                                  <a:cubicBezTo>
                                    <a:pt x="98" y="31"/>
                                    <a:pt x="196" y="47"/>
                                    <a:pt x="255" y="53"/>
                                  </a:cubicBezTo>
                                  <a:cubicBezTo>
                                    <a:pt x="314" y="59"/>
                                    <a:pt x="323" y="54"/>
                                    <a:pt x="352" y="53"/>
                                  </a:cubicBezTo>
                                  <a:cubicBezTo>
                                    <a:pt x="381" y="52"/>
                                    <a:pt x="383" y="54"/>
                                    <a:pt x="427" y="45"/>
                                  </a:cubicBezTo>
                                  <a:cubicBezTo>
                                    <a:pt x="471" y="36"/>
                                    <a:pt x="543" y="18"/>
                                    <a:pt x="61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7440"/>
                              <a:ext cx="2368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" h="17">
                                  <a:moveTo>
                                    <a:pt x="581" y="17"/>
                                  </a:moveTo>
                                  <a:cubicBezTo>
                                    <a:pt x="544" y="16"/>
                                    <a:pt x="408" y="12"/>
                                    <a:pt x="364" y="9"/>
                                  </a:cubicBezTo>
                                  <a:cubicBezTo>
                                    <a:pt x="320" y="6"/>
                                    <a:pt x="349" y="3"/>
                                    <a:pt x="319" y="2"/>
                                  </a:cubicBezTo>
                                  <a:cubicBezTo>
                                    <a:pt x="289" y="1"/>
                                    <a:pt x="237" y="0"/>
                                    <a:pt x="184" y="2"/>
                                  </a:cubicBezTo>
                                  <a:cubicBezTo>
                                    <a:pt x="131" y="4"/>
                                    <a:pt x="38" y="13"/>
                                    <a:pt x="0" y="1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7pt;margin-top:11.05pt;width:51.2pt;height:80.4pt" coordorigin="-714,221" coordsize="1024,16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teel_can" stroked="f" o:allowincell="f" style="position:absolute;left:-714;top:221;width:1023;height:16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554;top:1026;width:303;height:170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f" o:allowincell="f" style="position:absolute;left:-555;top:1071;width:135;height:90;mso-wrap-style:none;v-text-anchor:middle;rotation:268" type="_x0000_t5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399;top:1072;width:149;height:104;mso-wrap-style:none;v-text-anchor:middle;rotation:100" type="_x0000_t5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-446;top:1161;width:68;height:2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-543;top:1026;width:291;height:170">
                    <v:shape id="shape_0" coordsize="480,160" path="m0,160c80,80,160,0,240,0c320,0,443,130,480,160e" stroked="t" o:allowincell="f" style="position:absolute;left:-543;top:1026;width:290;height:1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79,125" path="m479,0c438,20,315,117,235,121c155,125,49,45,0,25e" stroked="t" o:allowincell="f" style="position:absolute;left:-536;top:1117;width:277;height:7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fillcolor="black" stroked="t" o:allowincell="f" style="position:absolute;left:-461;top:1028;width:129;height:14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-453;top:1051;width:47;height: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-202;top:1010;width:303;height:170">
                  <v:shape id="shape_0" fillcolor="white" stroked="f" o:allowincell="f" style="position:absolute;left:-203;top:1055;width:135;height:90;mso-wrap-style:none;v-text-anchor:middle;rotation:268" type="_x0000_t5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47;top:1056;width:149;height:104;mso-wrap-style:none;v-text-anchor:middle;rotation:100" type="_x0000_t5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-94;top:1145;width:68;height:2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-190;top:1010;width:291;height:170">
                    <v:shape id="shape_0" coordsize="480,160" path="m0,160c80,80,160,0,240,0c320,0,443,130,480,160e" stroked="t" o:allowincell="f" style="position:absolute;left:-190;top:1010;width:290;height:1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79,125" path="m479,0c438,20,315,117,235,121c155,125,49,45,0,25e" stroked="t" o:allowincell="f" style="position:absolute;left:-184;top:1101;width:277;height:7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fillcolor="black" stroked="t" o:allowincell="f" style="position:absolute;left:-109;top:1012;width:129;height:14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-101;top:1035;width:47;height: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-434;top:1374;width:405;height:168">
                  <v:shape id="shape_0" coordsize="615,113" path="m0,113c35,91,71,69,105,53c139,37,174,12,203,16c232,20,254,69,278,76c302,83,319,73,345,61c371,49,403,2,435,1c467,0,510,38,540,53c570,68,603,85,615,91e" stroked="t" o:allowincell="f" style="position:absolute;left:-429;top:1374;width:394;height: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30,154" path="m0,15c75,61,150,107,217,128c284,149,349,154,405,143c461,132,517,84,555,60c593,36,611,18,630,0e" stroked="t" o:allowincell="f" style="position:absolute;left:-434;top:1439;width:404;height:10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5,59" path="m0,15c98,31,196,47,255,53c314,59,323,54,352,53c381,52,383,54,427,45c471,36,543,18,615,0e" stroked="t" o:allowincell="f" style="position:absolute;left:-423;top:1439;width:394;height: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81,17" path="m581,17c544,16,408,12,364,9c320,6,349,3,319,2c289,1,237,0,184,2c131,4,38,13,0,16e" stroked="t" o:allowincell="f" style="position:absolute;left:-406;top:1433;width:372;height: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800</wp:posOffset>
                </wp:positionH>
                <wp:positionV relativeFrom="paragraph">
                  <wp:posOffset>33020</wp:posOffset>
                </wp:positionV>
                <wp:extent cx="744220" cy="3467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27.3pt;mso-wrap-distance-left:9.05pt;mso-wrap-distance-right:9.05pt;mso-wrap-distance-top:0pt;mso-wrap-distance-bottom:0pt;margin-top:2.6pt;mso-position-vertical-relative:text;margin-left: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60" w:leader="none"/>
                        </w:tabs>
                        <w:rPr/>
                      </w:pPr>
                      <w:r>
                        <w:rPr/>
                        <w:pict>
                          <v:shape id="shape_0" fillcolor="silver" stroked="t" o:allowincell="f" style="position:absolute;margin-left:0pt;margin-top:-20pt;width:43.95pt;height:19.9pt;mso-wrap-style:none;v-text-anchor:middle;mso-position-vertical:top" type="_x0000_t136">
                            <v:path textpathok="t"/>
                            <v:textpath on="t" fitshape="t" string="Title:" style="font-family:&quot;Microsoft Sans Serif&quot;;font-size:12pt"/>
                            <v:fill o:detectmouseclick="t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5455</wp:posOffset>
                </wp:positionH>
                <wp:positionV relativeFrom="paragraph">
                  <wp:posOffset>28575</wp:posOffset>
                </wp:positionV>
                <wp:extent cx="6048375" cy="965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6.25pt;height:76pt;mso-wrap-distance-left:9.05pt;mso-wrap-distance-right:9.05pt;mso-wrap-distance-top:0pt;mso-wrap-distance-bottom:0pt;margin-top:2.25pt;mso-position-vertical-relative:text;margin-left:36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silver" stroked="t" o:allowincell="f" style="position:absolute;margin-left:0pt;margin-top:-20pt;width:43.95pt;height:19.9pt;mso-wrap-style:none;v-text-anchor:middle;mso-position-vertical:top" type="_x0000_t136">
            <v:path textpathok="t"/>
            <v:textpath on="t" fitshape="t" string="Title:" style="font-family:&quot;Microsoft Sans Serif&quot;;font-size:12pt"/>
            <v:fill o:detectmouseclick="t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1805</wp:posOffset>
                </wp:positionH>
                <wp:positionV relativeFrom="paragraph">
                  <wp:posOffset>164465</wp:posOffset>
                </wp:positionV>
                <wp:extent cx="4673600" cy="3683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y investigation is to find out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pt;height:29pt;mso-wrap-distance-left:9.05pt;mso-wrap-distance-right:9.05pt;mso-wrap-distance-top:0pt;mso-wrap-distance-bottom:0pt;margin-top:12.95pt;mso-position-vertical-relative:text;margin-left: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My investigation is to find out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1445</wp:posOffset>
                </wp:positionH>
                <wp:positionV relativeFrom="paragraph">
                  <wp:posOffset>107315</wp:posOffset>
                </wp:positionV>
                <wp:extent cx="6667500" cy="52832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5283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pt;height:416pt;mso-wrap-distance-left:9.05pt;mso-wrap-distance-right:9.05pt;mso-wrap-distance-top:0pt;mso-wrap-distance-bottom:0pt;margin-top:8.45pt;mso-position-vertical-relative:text;margin-left:-10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12700</wp:posOffset>
                </wp:positionV>
                <wp:extent cx="1163320" cy="43624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34.35pt;mso-wrap-distance-left:9.05pt;mso-wrap-distance-right:9.05pt;mso-wrap-distance-top:0pt;mso-wrap-distance-bottom:0pt;margin-top:1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60" w:leader="none"/>
                        </w:tabs>
                        <w:rPr/>
                      </w:pPr>
                      <w:r>
                        <w:rPr/>
                        <w:pict>
                          <v:shape id="shape_0" fillcolor="silver" stroked="t" o:allowincell="f" style="position:absolute;margin-left:0pt;margin-top:-27.05pt;width:76.95pt;height:26.95pt;mso-wrap-style:none;v-text-anchor:middle;mso-position-vertical:top" type="_x0000_t136">
                            <v:path textpathok="t"/>
                            <v:textpath on="t" fitshape="t" string="Apparatus:" style="font-family:&quot;Microsoft Sans Serif&quot;;font-size:12pt"/>
                            <v:fill o:detectmouseclick="t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silver" stroked="t" o:allowincell="f" style="position:absolute;margin-left:0pt;margin-top:-27.05pt;width:76.95pt;height:26.95pt;mso-wrap-style:none;v-text-anchor:middle;mso-position-vertical:top" type="_x0000_t136">
            <v:path textpathok="t"/>
            <v:textpath on="t" fitshape="t" string="Apparatus:" style="font-family:&quot;Microsoft Sans Serif&quot;;font-size:12pt"/>
            <v:fill o:detectmouseclick="t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2710</wp:posOffset>
                </wp:positionH>
                <wp:positionV relativeFrom="paragraph">
                  <wp:posOffset>19050</wp:posOffset>
                </wp:positionV>
                <wp:extent cx="650240" cy="10210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160" cy="1020960"/>
                          <a:chOff x="0" y="0"/>
                          <a:chExt cx="650160" cy="1020960"/>
                        </a:xfrm>
                      </wpg:grpSpPr>
                      <pic:pic xmlns:pic="http://schemas.openxmlformats.org/drawingml/2006/picture">
                        <pic:nvPicPr>
                          <pic:cNvPr id="1" name="steel_can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 flipH="1">
                            <a:off x="0" y="0"/>
                            <a:ext cx="650160" cy="10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8720" y="511200"/>
                            <a:ext cx="184680" cy="115560"/>
                          </a:xfrm>
                        </wpg:grpSpPr>
                        <wps:wsp>
                          <wps:cNvSpPr/>
                          <wps:spPr>
                            <a:xfrm rot="16077600">
                              <a:off x="-8280" y="28440"/>
                              <a:ext cx="86400" cy="57960"/>
                            </a:xfrm>
                            <a:prstGeom prst="triangle">
                              <a:avLst>
                                <a:gd name="adj" fmla="val 4228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997600">
                              <a:off x="90360" y="29520"/>
                              <a:ext cx="95400" cy="66600"/>
                            </a:xfrm>
                            <a:prstGeom prst="triangle">
                              <a:avLst>
                                <a:gd name="adj" fmla="val 4228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85680"/>
                              <a:ext cx="43920" cy="1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468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468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160">
                                    <a:moveTo>
                                      <a:pt x="0" y="160"/>
                                    </a:moveTo>
                                    <a:cubicBezTo>
                                      <a:pt x="80" y="80"/>
                                      <a:pt x="160" y="0"/>
                                      <a:pt x="240" y="0"/>
                                    </a:cubicBezTo>
                                    <a:cubicBezTo>
                                      <a:pt x="320" y="0"/>
                                      <a:pt x="443" y="130"/>
                                      <a:pt x="480" y="1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57600"/>
                                <a:ext cx="17640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125">
                                    <a:moveTo>
                                      <a:pt x="479" y="0"/>
                                    </a:moveTo>
                                    <a:cubicBezTo>
                                      <a:pt x="438" y="20"/>
                                      <a:pt x="315" y="117"/>
                                      <a:pt x="235" y="121"/>
                                    </a:cubicBezTo>
                                    <a:cubicBezTo>
                                      <a:pt x="155" y="125"/>
                                      <a:pt x="49" y="45"/>
                                      <a:pt x="0" y="2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1080"/>
                                <a:ext cx="8244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5840"/>
                                <a:ext cx="30600" cy="3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2280" y="501120"/>
                            <a:ext cx="184680" cy="115560"/>
                          </a:xfrm>
                        </wpg:grpSpPr>
                        <wps:wsp>
                          <wps:cNvSpPr/>
                          <wps:spPr>
                            <a:xfrm rot="16077600">
                              <a:off x="-8280" y="28440"/>
                              <a:ext cx="86400" cy="57960"/>
                            </a:xfrm>
                            <a:prstGeom prst="triangle">
                              <a:avLst>
                                <a:gd name="adj" fmla="val 4228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997600">
                              <a:off x="90000" y="29520"/>
                              <a:ext cx="95400" cy="66600"/>
                            </a:xfrm>
                            <a:prstGeom prst="triangle">
                              <a:avLst>
                                <a:gd name="adj" fmla="val 4228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85680"/>
                              <a:ext cx="43920" cy="1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468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468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160">
                                    <a:moveTo>
                                      <a:pt x="0" y="160"/>
                                    </a:moveTo>
                                    <a:cubicBezTo>
                                      <a:pt x="80" y="80"/>
                                      <a:pt x="160" y="0"/>
                                      <a:pt x="240" y="0"/>
                                    </a:cubicBezTo>
                                    <a:cubicBezTo>
                                      <a:pt x="320" y="0"/>
                                      <a:pt x="443" y="130"/>
                                      <a:pt x="480" y="1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57600"/>
                                <a:ext cx="17640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125">
                                    <a:moveTo>
                                      <a:pt x="479" y="0"/>
                                    </a:moveTo>
                                    <a:cubicBezTo>
                                      <a:pt x="438" y="20"/>
                                      <a:pt x="315" y="117"/>
                                      <a:pt x="235" y="121"/>
                                    </a:cubicBezTo>
                                    <a:cubicBezTo>
                                      <a:pt x="155" y="125"/>
                                      <a:pt x="49" y="45"/>
                                      <a:pt x="0" y="2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080"/>
                                <a:ext cx="8244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5840"/>
                                <a:ext cx="30600" cy="3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7840" y="732240"/>
                            <a:ext cx="25704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2509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113">
                                  <a:moveTo>
                                    <a:pt x="0" y="113"/>
                                  </a:moveTo>
                                  <a:cubicBezTo>
                                    <a:pt x="35" y="91"/>
                                    <a:pt x="71" y="69"/>
                                    <a:pt x="105" y="53"/>
                                  </a:cubicBezTo>
                                  <a:cubicBezTo>
                                    <a:pt x="139" y="37"/>
                                    <a:pt x="174" y="12"/>
                                    <a:pt x="203" y="16"/>
                                  </a:cubicBezTo>
                                  <a:cubicBezTo>
                                    <a:pt x="232" y="20"/>
                                    <a:pt x="254" y="69"/>
                                    <a:pt x="278" y="76"/>
                                  </a:cubicBezTo>
                                  <a:cubicBezTo>
                                    <a:pt x="302" y="83"/>
                                    <a:pt x="319" y="73"/>
                                    <a:pt x="345" y="61"/>
                                  </a:cubicBezTo>
                                  <a:cubicBezTo>
                                    <a:pt x="371" y="49"/>
                                    <a:pt x="403" y="2"/>
                                    <a:pt x="435" y="1"/>
                                  </a:cubicBezTo>
                                  <a:cubicBezTo>
                                    <a:pt x="467" y="0"/>
                                    <a:pt x="510" y="38"/>
                                    <a:pt x="540" y="53"/>
                                  </a:cubicBezTo>
                                  <a:cubicBezTo>
                                    <a:pt x="570" y="68"/>
                                    <a:pt x="603" y="85"/>
                                    <a:pt x="615" y="9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040"/>
                              <a:ext cx="2570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154">
                                  <a:moveTo>
                                    <a:pt x="0" y="15"/>
                                  </a:moveTo>
                                  <a:cubicBezTo>
                                    <a:pt x="75" y="61"/>
                                    <a:pt x="150" y="107"/>
                                    <a:pt x="217" y="128"/>
                                  </a:cubicBezTo>
                                  <a:cubicBezTo>
                                    <a:pt x="284" y="149"/>
                                    <a:pt x="349" y="154"/>
                                    <a:pt x="405" y="143"/>
                                  </a:cubicBezTo>
                                  <a:cubicBezTo>
                                    <a:pt x="461" y="132"/>
                                    <a:pt x="517" y="84"/>
                                    <a:pt x="555" y="60"/>
                                  </a:cubicBezTo>
                                  <a:cubicBezTo>
                                    <a:pt x="593" y="36"/>
                                    <a:pt x="611" y="18"/>
                                    <a:pt x="63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1040"/>
                              <a:ext cx="250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59">
                                  <a:moveTo>
                                    <a:pt x="0" y="15"/>
                                  </a:moveTo>
                                  <a:cubicBezTo>
                                    <a:pt x="98" y="31"/>
                                    <a:pt x="196" y="47"/>
                                    <a:pt x="255" y="53"/>
                                  </a:cubicBezTo>
                                  <a:cubicBezTo>
                                    <a:pt x="314" y="59"/>
                                    <a:pt x="323" y="54"/>
                                    <a:pt x="352" y="53"/>
                                  </a:cubicBezTo>
                                  <a:cubicBezTo>
                                    <a:pt x="381" y="52"/>
                                    <a:pt x="383" y="54"/>
                                    <a:pt x="427" y="45"/>
                                  </a:cubicBezTo>
                                  <a:cubicBezTo>
                                    <a:pt x="471" y="36"/>
                                    <a:pt x="543" y="18"/>
                                    <a:pt x="61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37440"/>
                              <a:ext cx="2368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" h="17">
                                  <a:moveTo>
                                    <a:pt x="581" y="17"/>
                                  </a:moveTo>
                                  <a:cubicBezTo>
                                    <a:pt x="544" y="16"/>
                                    <a:pt x="408" y="12"/>
                                    <a:pt x="364" y="9"/>
                                  </a:cubicBezTo>
                                  <a:cubicBezTo>
                                    <a:pt x="320" y="6"/>
                                    <a:pt x="349" y="3"/>
                                    <a:pt x="319" y="2"/>
                                  </a:cubicBezTo>
                                  <a:cubicBezTo>
                                    <a:pt x="289" y="1"/>
                                    <a:pt x="237" y="0"/>
                                    <a:pt x="184" y="2"/>
                                  </a:cubicBezTo>
                                  <a:cubicBezTo>
                                    <a:pt x="131" y="4"/>
                                    <a:pt x="38" y="13"/>
                                    <a:pt x="0" y="1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pt;margin-top:1.5pt;width:51.2pt;height:80.4pt" coordorigin="146,30" coordsize="1024,1608">
                <v:shape id="shape_0" ID="steel_can" stroked="f" o:allowincell="f" style="position:absolute;left:146;top:30;width:1023;height:16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304;top:835;width:305;height:170">
                  <v:shape id="shape_0" fillcolor="white" stroked="f" o:allowincell="f" style="position:absolute;left:304;top:880;width:135;height:90;mso-wrap-style:none;v-text-anchor:middle;rotation:268" type="_x0000_t5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61;top:881;width:149;height:104;mso-wrap-style:none;v-text-anchor:middle;rotation:100" type="_x0000_t5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413;top:970;width:68;height:2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317;top:835;width:291;height:170">
                    <v:shape id="shape_0" coordsize="480,160" path="m0,160c80,80,160,0,240,0c320,0,443,130,480,160e" stroked="t" o:allowincell="f" style="position:absolute;left:317;top:835;width:290;height:1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79,125" path="m479,0c438,20,315,117,235,121c155,125,49,45,0,25e" stroked="t" o:allowincell="f" style="position:absolute;left:323;top:926;width:277;height:7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fillcolor="black" stroked="t" o:allowincell="f" style="position:absolute;left:399;top:837;width:129;height:14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06;top:860;width:47;height: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657;top:819;width:304;height:170">
                  <v:shape id="shape_0" fillcolor="white" stroked="f" o:allowincell="f" style="position:absolute;left:656;top:864;width:135;height:90;mso-wrap-style:none;v-text-anchor:middle;rotation:268" type="_x0000_t5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12;top:865;width:149;height:104;mso-wrap-style:none;v-text-anchor:middle;rotation:100" type="_x0000_t5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765;top:954;width:68;height:2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670;top:819;width:291;height:170">
                    <v:shape id="shape_0" coordsize="480,160" path="m0,160c80,80,160,0,240,0c320,0,443,130,480,160e" stroked="t" o:allowincell="f" style="position:absolute;left:670;top:819;width:290;height:1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79,125" path="m479,0c438,20,315,117,235,121c155,125,49,45,0,25e" stroked="t" o:allowincell="f" style="position:absolute;left:675;top:910;width:277;height:7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fillcolor="black" stroked="t" o:allowincell="f" style="position:absolute;left:750;top:821;width:129;height:14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59;top:844;width:47;height: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426;top:1183;width:405;height:168">
                  <v:shape id="shape_0" coordsize="615,113" path="m0,113c35,91,71,69,105,53c139,37,174,12,203,16c232,20,254,69,278,76c302,83,319,73,345,61c371,49,403,2,435,1c467,0,510,38,540,53c570,68,603,85,615,91e" stroked="t" o:allowincell="f" style="position:absolute;left:430;top:1183;width:394;height: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30,154" path="m0,15c75,61,150,107,217,128c284,149,349,154,405,143c461,132,517,84,555,60c593,36,611,18,630,0e" stroked="t" o:allowincell="f" style="position:absolute;left:426;top:1248;width:404;height:10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5,59" path="m0,15c98,31,196,47,255,53c314,59,323,54,352,53c381,52,383,54,427,45c471,36,543,18,615,0e" stroked="t" o:allowincell="f" style="position:absolute;left:435;top:1248;width:394;height: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81,17" path="m581,17c544,16,408,12,364,9c320,6,349,3,319,2c289,1,237,0,184,2c131,4,38,13,0,16e" stroked="t" o:allowincell="f" style="position:absolute;left:452;top:1242;width:372;height: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8680</wp:posOffset>
                </wp:positionH>
                <wp:positionV relativeFrom="paragraph">
                  <wp:posOffset>143510</wp:posOffset>
                </wp:positionV>
                <wp:extent cx="2187575" cy="579120"/>
                <wp:effectExtent l="19875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579240"/>
                        </a:xfrm>
                        <a:prstGeom prst="wedgeRoundRectCallout">
                          <a:avLst>
                            <a:gd name="adj1" fmla="val -58449"/>
                            <a:gd name="adj2" fmla="val -18532"/>
                            <a:gd name="adj3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Draw a diagram to show how you are setting up your investigation. Make sure you label it clearly!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68.4pt;margin-top:11.3pt;width:172.2pt;height:4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Draw a diagram to show how you are setting up your investigation. Make sure you label it clearly!  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1800</wp:posOffset>
                </wp:positionH>
                <wp:positionV relativeFrom="paragraph">
                  <wp:posOffset>27940</wp:posOffset>
                </wp:positionV>
                <wp:extent cx="1854200" cy="419100"/>
                <wp:effectExtent l="5080" t="5080" r="5715" b="717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419040"/>
                        </a:xfrm>
                        <a:prstGeom prst="wedgeRoundRectCallout">
                          <a:avLst>
                            <a:gd name="adj1" fmla="val -49175"/>
                            <a:gd name="adj2" fmla="val 65759"/>
                            <a:gd name="adj3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rite here what you think will happen in your investigatio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34pt;margin-top:2.2pt;width:145.95pt;height:3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rite here what you think will happen in your investigation.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14630</wp:posOffset>
                </wp:positionH>
                <wp:positionV relativeFrom="paragraph">
                  <wp:posOffset>142240</wp:posOffset>
                </wp:positionV>
                <wp:extent cx="648335" cy="101981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60" cy="1019880"/>
                          <a:chOff x="0" y="0"/>
                          <a:chExt cx="648360" cy="1019880"/>
                        </a:xfrm>
                      </wpg:grpSpPr>
                      <pic:pic xmlns:pic="http://schemas.openxmlformats.org/drawingml/2006/picture">
                        <pic:nvPicPr>
                          <pic:cNvPr id="2" name="steel_can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648360" cy="10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0320" y="509760"/>
                            <a:ext cx="184680" cy="115560"/>
                          </a:xfrm>
                        </wpg:grpSpPr>
                        <wps:wsp>
                          <wps:cNvSpPr/>
                          <wps:spPr>
                            <a:xfrm rot="16077600">
                              <a:off x="-7560" y="28440"/>
                              <a:ext cx="86400" cy="57960"/>
                            </a:xfrm>
                            <a:prstGeom prst="triangle">
                              <a:avLst>
                                <a:gd name="adj" fmla="val 4228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997600">
                              <a:off x="90000" y="29880"/>
                              <a:ext cx="95400" cy="66600"/>
                            </a:xfrm>
                            <a:prstGeom prst="triangle">
                              <a:avLst>
                                <a:gd name="adj" fmla="val 4228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86040"/>
                              <a:ext cx="43920" cy="1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468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468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160">
                                    <a:moveTo>
                                      <a:pt x="0" y="160"/>
                                    </a:moveTo>
                                    <a:cubicBezTo>
                                      <a:pt x="80" y="80"/>
                                      <a:pt x="160" y="0"/>
                                      <a:pt x="240" y="0"/>
                                    </a:cubicBezTo>
                                    <a:cubicBezTo>
                                      <a:pt x="320" y="0"/>
                                      <a:pt x="443" y="130"/>
                                      <a:pt x="480" y="1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7960"/>
                                <a:ext cx="17640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125">
                                    <a:moveTo>
                                      <a:pt x="479" y="0"/>
                                    </a:moveTo>
                                    <a:cubicBezTo>
                                      <a:pt x="438" y="20"/>
                                      <a:pt x="315" y="117"/>
                                      <a:pt x="235" y="121"/>
                                    </a:cubicBezTo>
                                    <a:cubicBezTo>
                                      <a:pt x="155" y="125"/>
                                      <a:pt x="49" y="45"/>
                                      <a:pt x="0" y="2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" y="1440"/>
                                <a:ext cx="8244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16200"/>
                                <a:ext cx="30600" cy="3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20" y="499680"/>
                            <a:ext cx="184680" cy="115560"/>
                          </a:xfrm>
                        </wpg:grpSpPr>
                        <wps:wsp>
                          <wps:cNvSpPr/>
                          <wps:spPr>
                            <a:xfrm rot="16077600">
                              <a:off x="-7920" y="28440"/>
                              <a:ext cx="86400" cy="57960"/>
                            </a:xfrm>
                            <a:prstGeom prst="triangle">
                              <a:avLst>
                                <a:gd name="adj" fmla="val 4228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997600">
                              <a:off x="90360" y="29520"/>
                              <a:ext cx="95400" cy="66600"/>
                            </a:xfrm>
                            <a:prstGeom prst="triangle">
                              <a:avLst>
                                <a:gd name="adj" fmla="val 4228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85680"/>
                              <a:ext cx="43920" cy="1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468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468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160">
                                    <a:moveTo>
                                      <a:pt x="0" y="160"/>
                                    </a:moveTo>
                                    <a:cubicBezTo>
                                      <a:pt x="80" y="80"/>
                                      <a:pt x="160" y="0"/>
                                      <a:pt x="240" y="0"/>
                                    </a:cubicBezTo>
                                    <a:cubicBezTo>
                                      <a:pt x="320" y="0"/>
                                      <a:pt x="443" y="130"/>
                                      <a:pt x="480" y="1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57960"/>
                                <a:ext cx="17640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125">
                                    <a:moveTo>
                                      <a:pt x="479" y="0"/>
                                    </a:moveTo>
                                    <a:cubicBezTo>
                                      <a:pt x="438" y="20"/>
                                      <a:pt x="315" y="117"/>
                                      <a:pt x="235" y="121"/>
                                    </a:cubicBezTo>
                                    <a:cubicBezTo>
                                      <a:pt x="155" y="125"/>
                                      <a:pt x="49" y="45"/>
                                      <a:pt x="0" y="2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1440"/>
                                <a:ext cx="8244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5840"/>
                                <a:ext cx="30600" cy="3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9440" y="730800"/>
                            <a:ext cx="25704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2509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113">
                                  <a:moveTo>
                                    <a:pt x="0" y="113"/>
                                  </a:moveTo>
                                  <a:cubicBezTo>
                                    <a:pt x="35" y="91"/>
                                    <a:pt x="71" y="69"/>
                                    <a:pt x="105" y="53"/>
                                  </a:cubicBezTo>
                                  <a:cubicBezTo>
                                    <a:pt x="139" y="37"/>
                                    <a:pt x="174" y="12"/>
                                    <a:pt x="203" y="16"/>
                                  </a:cubicBezTo>
                                  <a:cubicBezTo>
                                    <a:pt x="232" y="20"/>
                                    <a:pt x="254" y="69"/>
                                    <a:pt x="278" y="76"/>
                                  </a:cubicBezTo>
                                  <a:cubicBezTo>
                                    <a:pt x="302" y="83"/>
                                    <a:pt x="319" y="73"/>
                                    <a:pt x="345" y="61"/>
                                  </a:cubicBezTo>
                                  <a:cubicBezTo>
                                    <a:pt x="371" y="49"/>
                                    <a:pt x="403" y="2"/>
                                    <a:pt x="435" y="1"/>
                                  </a:cubicBezTo>
                                  <a:cubicBezTo>
                                    <a:pt x="467" y="0"/>
                                    <a:pt x="510" y="38"/>
                                    <a:pt x="540" y="53"/>
                                  </a:cubicBezTo>
                                  <a:cubicBezTo>
                                    <a:pt x="570" y="68"/>
                                    <a:pt x="603" y="85"/>
                                    <a:pt x="615" y="9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400"/>
                              <a:ext cx="2570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154">
                                  <a:moveTo>
                                    <a:pt x="0" y="15"/>
                                  </a:moveTo>
                                  <a:cubicBezTo>
                                    <a:pt x="75" y="61"/>
                                    <a:pt x="150" y="107"/>
                                    <a:pt x="217" y="128"/>
                                  </a:cubicBezTo>
                                  <a:cubicBezTo>
                                    <a:pt x="284" y="149"/>
                                    <a:pt x="349" y="154"/>
                                    <a:pt x="405" y="143"/>
                                  </a:cubicBezTo>
                                  <a:cubicBezTo>
                                    <a:pt x="461" y="132"/>
                                    <a:pt x="517" y="84"/>
                                    <a:pt x="555" y="60"/>
                                  </a:cubicBezTo>
                                  <a:cubicBezTo>
                                    <a:pt x="593" y="36"/>
                                    <a:pt x="611" y="18"/>
                                    <a:pt x="63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1400"/>
                              <a:ext cx="250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59">
                                  <a:moveTo>
                                    <a:pt x="0" y="15"/>
                                  </a:moveTo>
                                  <a:cubicBezTo>
                                    <a:pt x="98" y="31"/>
                                    <a:pt x="196" y="47"/>
                                    <a:pt x="255" y="53"/>
                                  </a:cubicBezTo>
                                  <a:cubicBezTo>
                                    <a:pt x="314" y="59"/>
                                    <a:pt x="323" y="54"/>
                                    <a:pt x="352" y="53"/>
                                  </a:cubicBezTo>
                                  <a:cubicBezTo>
                                    <a:pt x="381" y="52"/>
                                    <a:pt x="383" y="54"/>
                                    <a:pt x="427" y="45"/>
                                  </a:cubicBezTo>
                                  <a:cubicBezTo>
                                    <a:pt x="471" y="36"/>
                                    <a:pt x="543" y="18"/>
                                    <a:pt x="61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37440"/>
                              <a:ext cx="2368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" h="17">
                                  <a:moveTo>
                                    <a:pt x="581" y="17"/>
                                  </a:moveTo>
                                  <a:cubicBezTo>
                                    <a:pt x="544" y="16"/>
                                    <a:pt x="408" y="12"/>
                                    <a:pt x="364" y="9"/>
                                  </a:cubicBezTo>
                                  <a:cubicBezTo>
                                    <a:pt x="320" y="6"/>
                                    <a:pt x="349" y="3"/>
                                    <a:pt x="319" y="2"/>
                                  </a:cubicBezTo>
                                  <a:cubicBezTo>
                                    <a:pt x="289" y="1"/>
                                    <a:pt x="237" y="0"/>
                                    <a:pt x="184" y="2"/>
                                  </a:cubicBezTo>
                                  <a:cubicBezTo>
                                    <a:pt x="131" y="4"/>
                                    <a:pt x="38" y="13"/>
                                    <a:pt x="0" y="1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9pt;margin-top:11.2pt;width:51.05pt;height:80.3pt" coordorigin="-338,224" coordsize="1021,1606">
                <v:shape id="shape_0" ID="steel_can" stroked="f" o:allowincell="f" style="position:absolute;left:-338;top:224;width:1020;height:160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-145;top:1027;width:303;height:171">
                  <v:shape id="shape_0" fillcolor="white" stroked="f" o:allowincell="f" style="position:absolute;left:-145;top:1072;width:135;height:90;mso-wrap-style:none;v-text-anchor:middle;rotation:268" type="_x0000_t5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;top:1073;width:149;height:104;mso-wrap-style:none;v-text-anchor:middle;rotation:100" type="_x0000_t5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-36;top:1162;width:68;height:2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-133;top:1027;width:291;height:171">
                    <v:shape id="shape_0" coordsize="480,160" path="m0,160c80,80,160,0,240,0c320,0,443,130,480,160e" stroked="t" o:allowincell="f" style="position:absolute;left:-133;top:1027;width:290;height:1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79,125" path="m479,0c438,20,315,117,235,121c155,125,49,45,0,25e" stroked="t" o:allowincell="f" style="position:absolute;left:-126;top:1118;width:277;height:7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fillcolor="black" stroked="t" o:allowincell="f" style="position:absolute;left:-51;top:1029;width:129;height:14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-43;top:1052;width:47;height: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206;top:1011;width:304;height:170">
                  <v:shape id="shape_0" fillcolor="white" stroked="f" o:allowincell="f" style="position:absolute;left:206;top:1056;width:135;height:90;mso-wrap-style:none;v-text-anchor:middle;rotation:268" type="_x0000_t5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2;top:1057;width:149;height:104;mso-wrap-style:none;v-text-anchor:middle;rotation:100" type="_x0000_t5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15;top:1146;width:68;height:2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219;top:1011;width:291;height:170">
                    <v:shape id="shape_0" coordsize="480,160" path="m0,160c80,80,160,0,240,0c320,0,443,130,480,160e" stroked="t" o:allowincell="f" style="position:absolute;left:219;top:1011;width:290;height:1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79,125" path="m479,0c438,20,315,117,235,121c155,125,49,45,0,25e" stroked="t" o:allowincell="f" style="position:absolute;left:225;top:1102;width:277;height:7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fillcolor="black" stroked="t" o:allowincell="f" style="position:absolute;left:300;top:1013;width:129;height:14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08;top:1036;width:47;height: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-24;top:1375;width:405;height:168">
                  <v:shape id="shape_0" coordsize="615,113" path="m0,113c35,91,71,69,105,53c139,37,174,12,203,16c232,20,254,69,278,76c302,83,319,73,345,61c371,49,403,2,435,1c467,0,510,38,540,53c570,68,603,85,615,91e" stroked="t" o:allowincell="f" style="position:absolute;left:-19;top:1375;width:394;height: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30,154" path="m0,15c75,61,150,107,217,128c284,149,349,154,405,143c461,132,517,84,555,60c593,36,611,18,630,0e" stroked="t" o:allowincell="f" style="position:absolute;left:-24;top:1440;width:404;height:10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5,59" path="m0,15c98,31,196,47,255,53c314,59,323,54,352,53c381,52,383,54,427,45c471,36,543,18,615,0e" stroked="t" o:allowincell="f" style="position:absolute;left:-14;top:1440;width:394;height: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81,17" path="m581,17c544,16,408,12,364,9c320,6,349,3,319,2c289,1,237,0,184,2c131,4,38,13,0,16e" stroked="t" o:allowincell="f" style="position:absolute;left:2;top:1434;width:372;height: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4700</wp:posOffset>
                </wp:positionH>
                <wp:positionV relativeFrom="paragraph">
                  <wp:posOffset>120015</wp:posOffset>
                </wp:positionV>
                <wp:extent cx="1184275" cy="380365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29.95pt;mso-wrap-distance-left:9.05pt;mso-wrap-distance-right:9.05pt;mso-wrap-distance-top:0pt;mso-wrap-distance-bottom:0pt;margin-top:9.45pt;mso-position-vertical-relative:text;margin-left: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60" w:leader="none"/>
                        </w:tabs>
                        <w:rPr/>
                      </w:pPr>
                      <w:r>
                        <w:rPr/>
                        <w:pict>
                          <v:shape id="shape_0" fillcolor="silver" stroked="t" o:allowincell="f" style="position:absolute;margin-left:0pt;margin-top:-17pt;width:78.95pt;height:16.9pt;mso-wrap-style:none;v-text-anchor:middle;mso-position-vertical:top" type="_x0000_t136">
                            <v:path textpathok="t"/>
                            <v:textpath on="t" fitshape="t" string="Prediction:" style="font-family:&quot;Microsoft Sans Serif&quot;;font-size:12pt"/>
                            <v:fill o:detectmouseclick="t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5960</wp:posOffset>
                </wp:positionH>
                <wp:positionV relativeFrom="paragraph">
                  <wp:posOffset>13970</wp:posOffset>
                </wp:positionV>
                <wp:extent cx="5829300" cy="965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9pt;height:76pt;mso-wrap-distance-left:9.05pt;mso-wrap-distance-right:9.05pt;mso-wrap-distance-top:0pt;mso-wrap-distance-bottom:0pt;margin-top:1.1pt;mso-position-vertical-relative:text;margin-left:54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5005</wp:posOffset>
                </wp:positionH>
                <wp:positionV relativeFrom="paragraph">
                  <wp:posOffset>134620</wp:posOffset>
                </wp:positionV>
                <wp:extent cx="3695700" cy="3937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</w:rPr>
                              <w:t>I predict that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31pt;mso-wrap-distance-left:9.05pt;mso-wrap-distance-right:9.05pt;mso-wrap-distance-top:0pt;mso-wrap-distance-bottom:0pt;margin-top:10.6pt;mso-position-vertical-relative:text;margin-left:1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</w:rPr>
                        <w:t>I predict that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silver" stroked="t" o:allowincell="f" style="position:absolute;margin-left:0pt;margin-top:-17pt;width:78.95pt;height:16.9pt;mso-wrap-style:none;v-text-anchor:middle;mso-position-vertical:top" type="_x0000_t136">
            <v:path textpathok="t"/>
            <v:textpath on="t" fitshape="t" string="Prediction:" style="font-family:&quot;Microsoft Sans Serif&quot;;font-size:12pt"/>
            <v:fill o:detectmouseclick="t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795</wp:posOffset>
                </wp:positionH>
                <wp:positionV relativeFrom="paragraph">
                  <wp:posOffset>-36195</wp:posOffset>
                </wp:positionV>
                <wp:extent cx="1395095" cy="40576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31.95pt;mso-wrap-distance-left:9.05pt;mso-wrap-distance-right:9.05pt;mso-wrap-distance-top:0pt;mso-wrap-distance-bottom:0pt;margin-top:-2.85pt;mso-position-vertical-relative:text;margin-left:-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60" w:leader="none"/>
                        </w:tabs>
                        <w:rPr/>
                      </w:pPr>
                      <w:r>
                        <w:rPr/>
                        <w:pict>
                          <v:shape id="shape_0" fillcolor="silver" stroked="t" o:allowincell="f" style="position:absolute;margin-left:0pt;margin-top:-17pt;width:91.95pt;height:16.9pt;mso-wrap-style:none;v-text-anchor:middle;mso-position-vertical:top" type="_x0000_t136">
                            <v:path textpathok="t"/>
                            <v:textpath on="t" fitshape="t" string="What we did:" style="font-family:&quot;Microsoft Sans Serif&quot;;font-size:12pt"/>
                            <v:fill o:detectmouseclick="t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645</wp:posOffset>
                </wp:positionH>
                <wp:positionV relativeFrom="paragraph">
                  <wp:posOffset>-118745</wp:posOffset>
                </wp:positionV>
                <wp:extent cx="6515100" cy="38735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873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357" w:hanging="357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The apparatus was set up as in the diagra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357" w:hanging="357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357" w:hanging="357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3pt;height:305pt;mso-wrap-distance-left:9.05pt;mso-wrap-distance-right:9.05pt;mso-wrap-distance-top:0pt;mso-wrap-distance-bottom:0pt;margin-top:-9.3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ind w:left="357" w:hanging="357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The apparatus was set up as in the diagra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ind w:left="357" w:hanging="357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ind w:left="357" w:hanging="357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silver" stroked="t" o:allowincell="f" style="position:absolute;margin-left:0pt;margin-top:-17pt;width:91.95pt;height:16.9pt;mso-wrap-style:none;v-text-anchor:middle;mso-position-vertical:top" type="_x0000_t136">
            <v:path textpathok="t"/>
            <v:textpath on="t" fitshape="t" string="What we did:" style="font-family:&quot;Microsoft Sans Serif&quot;;font-size:12pt"/>
            <v:fill o:detectmouseclick="t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55970</wp:posOffset>
                </wp:positionH>
                <wp:positionV relativeFrom="paragraph">
                  <wp:posOffset>4445</wp:posOffset>
                </wp:positionV>
                <wp:extent cx="648335" cy="101981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60" cy="1019880"/>
                          <a:chOff x="0" y="0"/>
                          <a:chExt cx="648360" cy="1019880"/>
                        </a:xfrm>
                      </wpg:grpSpPr>
                      <pic:pic xmlns:pic="http://schemas.openxmlformats.org/drawingml/2006/picture">
                        <pic:nvPicPr>
                          <pic:cNvPr id="3" name="steel_can" descr=""/>
                          <pic:cNvPicPr/>
                        </pic:nvPicPr>
                        <pic:blipFill>
                          <a:blip r:embed="rId8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648360" cy="10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0320" y="509760"/>
                            <a:ext cx="184680" cy="115560"/>
                          </a:xfrm>
                        </wpg:grpSpPr>
                        <wps:wsp>
                          <wps:cNvSpPr/>
                          <wps:spPr>
                            <a:xfrm rot="16077600">
                              <a:off x="-8280" y="28440"/>
                              <a:ext cx="86400" cy="57960"/>
                            </a:xfrm>
                            <a:prstGeom prst="triangle">
                              <a:avLst>
                                <a:gd name="adj" fmla="val 4228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997600">
                              <a:off x="90000" y="29880"/>
                              <a:ext cx="95400" cy="66600"/>
                            </a:xfrm>
                            <a:prstGeom prst="triangle">
                              <a:avLst>
                                <a:gd name="adj" fmla="val 4228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86040"/>
                              <a:ext cx="43920" cy="1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468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468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160">
                                    <a:moveTo>
                                      <a:pt x="0" y="160"/>
                                    </a:moveTo>
                                    <a:cubicBezTo>
                                      <a:pt x="80" y="80"/>
                                      <a:pt x="160" y="0"/>
                                      <a:pt x="240" y="0"/>
                                    </a:cubicBezTo>
                                    <a:cubicBezTo>
                                      <a:pt x="320" y="0"/>
                                      <a:pt x="443" y="130"/>
                                      <a:pt x="480" y="1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57960"/>
                                <a:ext cx="17640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125">
                                    <a:moveTo>
                                      <a:pt x="479" y="0"/>
                                    </a:moveTo>
                                    <a:cubicBezTo>
                                      <a:pt x="438" y="20"/>
                                      <a:pt x="315" y="117"/>
                                      <a:pt x="235" y="121"/>
                                    </a:cubicBezTo>
                                    <a:cubicBezTo>
                                      <a:pt x="155" y="125"/>
                                      <a:pt x="49" y="45"/>
                                      <a:pt x="0" y="2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440"/>
                                <a:ext cx="8244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6200"/>
                                <a:ext cx="30600" cy="3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20" y="499680"/>
                            <a:ext cx="184680" cy="115560"/>
                          </a:xfrm>
                        </wpg:grpSpPr>
                        <wps:wsp>
                          <wps:cNvSpPr/>
                          <wps:spPr>
                            <a:xfrm rot="16077600">
                              <a:off x="-7920" y="28440"/>
                              <a:ext cx="86400" cy="57960"/>
                            </a:xfrm>
                            <a:prstGeom prst="triangle">
                              <a:avLst>
                                <a:gd name="adj" fmla="val 4228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997600">
                              <a:off x="90360" y="29520"/>
                              <a:ext cx="95400" cy="66600"/>
                            </a:xfrm>
                            <a:prstGeom prst="triangle">
                              <a:avLst>
                                <a:gd name="adj" fmla="val 4228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85680"/>
                              <a:ext cx="43920" cy="1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468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468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160">
                                    <a:moveTo>
                                      <a:pt x="0" y="160"/>
                                    </a:moveTo>
                                    <a:cubicBezTo>
                                      <a:pt x="80" y="80"/>
                                      <a:pt x="160" y="0"/>
                                      <a:pt x="240" y="0"/>
                                    </a:cubicBezTo>
                                    <a:cubicBezTo>
                                      <a:pt x="320" y="0"/>
                                      <a:pt x="443" y="130"/>
                                      <a:pt x="480" y="1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57960"/>
                                <a:ext cx="17640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125">
                                    <a:moveTo>
                                      <a:pt x="479" y="0"/>
                                    </a:moveTo>
                                    <a:cubicBezTo>
                                      <a:pt x="438" y="20"/>
                                      <a:pt x="315" y="117"/>
                                      <a:pt x="235" y="121"/>
                                    </a:cubicBezTo>
                                    <a:cubicBezTo>
                                      <a:pt x="155" y="125"/>
                                      <a:pt x="49" y="45"/>
                                      <a:pt x="0" y="2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1440"/>
                                <a:ext cx="8244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5840"/>
                                <a:ext cx="30600" cy="3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9440" y="730800"/>
                            <a:ext cx="25704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2509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113">
                                  <a:moveTo>
                                    <a:pt x="0" y="113"/>
                                  </a:moveTo>
                                  <a:cubicBezTo>
                                    <a:pt x="35" y="91"/>
                                    <a:pt x="71" y="69"/>
                                    <a:pt x="105" y="53"/>
                                  </a:cubicBezTo>
                                  <a:cubicBezTo>
                                    <a:pt x="139" y="37"/>
                                    <a:pt x="174" y="12"/>
                                    <a:pt x="203" y="16"/>
                                  </a:cubicBezTo>
                                  <a:cubicBezTo>
                                    <a:pt x="232" y="20"/>
                                    <a:pt x="254" y="69"/>
                                    <a:pt x="278" y="76"/>
                                  </a:cubicBezTo>
                                  <a:cubicBezTo>
                                    <a:pt x="302" y="83"/>
                                    <a:pt x="319" y="73"/>
                                    <a:pt x="345" y="61"/>
                                  </a:cubicBezTo>
                                  <a:cubicBezTo>
                                    <a:pt x="371" y="49"/>
                                    <a:pt x="403" y="2"/>
                                    <a:pt x="435" y="1"/>
                                  </a:cubicBezTo>
                                  <a:cubicBezTo>
                                    <a:pt x="467" y="0"/>
                                    <a:pt x="510" y="38"/>
                                    <a:pt x="540" y="53"/>
                                  </a:cubicBezTo>
                                  <a:cubicBezTo>
                                    <a:pt x="570" y="68"/>
                                    <a:pt x="603" y="85"/>
                                    <a:pt x="615" y="9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400"/>
                              <a:ext cx="2570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154">
                                  <a:moveTo>
                                    <a:pt x="0" y="15"/>
                                  </a:moveTo>
                                  <a:cubicBezTo>
                                    <a:pt x="75" y="61"/>
                                    <a:pt x="150" y="107"/>
                                    <a:pt x="217" y="128"/>
                                  </a:cubicBezTo>
                                  <a:cubicBezTo>
                                    <a:pt x="284" y="149"/>
                                    <a:pt x="349" y="154"/>
                                    <a:pt x="405" y="143"/>
                                  </a:cubicBezTo>
                                  <a:cubicBezTo>
                                    <a:pt x="461" y="132"/>
                                    <a:pt x="517" y="84"/>
                                    <a:pt x="555" y="60"/>
                                  </a:cubicBezTo>
                                  <a:cubicBezTo>
                                    <a:pt x="593" y="36"/>
                                    <a:pt x="611" y="18"/>
                                    <a:pt x="63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1400"/>
                              <a:ext cx="250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59">
                                  <a:moveTo>
                                    <a:pt x="0" y="15"/>
                                  </a:moveTo>
                                  <a:cubicBezTo>
                                    <a:pt x="98" y="31"/>
                                    <a:pt x="196" y="47"/>
                                    <a:pt x="255" y="53"/>
                                  </a:cubicBezTo>
                                  <a:cubicBezTo>
                                    <a:pt x="314" y="59"/>
                                    <a:pt x="323" y="54"/>
                                    <a:pt x="352" y="53"/>
                                  </a:cubicBezTo>
                                  <a:cubicBezTo>
                                    <a:pt x="381" y="52"/>
                                    <a:pt x="383" y="54"/>
                                    <a:pt x="427" y="45"/>
                                  </a:cubicBezTo>
                                  <a:cubicBezTo>
                                    <a:pt x="471" y="36"/>
                                    <a:pt x="543" y="18"/>
                                    <a:pt x="61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37440"/>
                              <a:ext cx="2368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" h="17">
                                  <a:moveTo>
                                    <a:pt x="581" y="17"/>
                                  </a:moveTo>
                                  <a:cubicBezTo>
                                    <a:pt x="544" y="16"/>
                                    <a:pt x="408" y="12"/>
                                    <a:pt x="364" y="9"/>
                                  </a:cubicBezTo>
                                  <a:cubicBezTo>
                                    <a:pt x="320" y="6"/>
                                    <a:pt x="349" y="3"/>
                                    <a:pt x="319" y="2"/>
                                  </a:cubicBezTo>
                                  <a:cubicBezTo>
                                    <a:pt x="289" y="1"/>
                                    <a:pt x="237" y="0"/>
                                    <a:pt x="184" y="2"/>
                                  </a:cubicBezTo>
                                  <a:cubicBezTo>
                                    <a:pt x="131" y="4"/>
                                    <a:pt x="38" y="13"/>
                                    <a:pt x="0" y="1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1pt;margin-top:0.35pt;width:51.05pt;height:80.3pt" coordorigin="9222,7" coordsize="1021,1606">
                <v:shape id="shape_0" ID="steel_can" stroked="f" o:allowincell="f" style="position:absolute;left:9222;top:7;width:1020;height:160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9414;top:810;width:305;height:171">
                  <v:shape id="shape_0" fillcolor="white" stroked="f" o:allowincell="f" style="position:absolute;left:9414;top:855;width:135;height:90;mso-wrap-style:none;v-text-anchor:middle;rotation:268" type="_x0000_t5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570;top:856;width:149;height:104;mso-wrap-style:none;v-text-anchor:middle;rotation:100" type="_x0000_t5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9523;top:945;width:68;height:2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9427;top:810;width:291;height:171">
                    <v:shape id="shape_0" coordsize="480,160" path="m0,160c80,80,160,0,240,0c320,0,443,130,480,160e" stroked="t" o:allowincell="f" style="position:absolute;left:9427;top:810;width:290;height:1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79,125" path="m479,0c438,20,315,117,235,121c155,125,49,45,0,25e" stroked="t" o:allowincell="f" style="position:absolute;left:9433;top:901;width:277;height:7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fillcolor="black" stroked="t" o:allowincell="f" style="position:absolute;left:9508;top:812;width:129;height:14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9516;top:835;width:47;height: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9766;top:794;width:303;height:171">
                  <v:shape id="shape_0" fillcolor="white" stroked="f" o:allowincell="f" style="position:absolute;left:9766;top:839;width:135;height:90;mso-wrap-style:none;v-text-anchor:middle;rotation:268" type="_x0000_t5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922;top:840;width:149;height:104;mso-wrap-style:none;v-text-anchor:middle;rotation:100" type="_x0000_t5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9875;top:929;width:68;height:2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9779;top:794;width:291;height:171">
                    <v:shape id="shape_0" coordsize="480,160" path="m0,160c80,80,160,0,240,0c320,0,443,130,480,160e" stroked="t" o:allowincell="f" style="position:absolute;left:9779;top:794;width:290;height:1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79,125" path="m479,0c438,20,315,117,235,121c155,125,49,45,0,25e" stroked="t" o:allowincell="f" style="position:absolute;left:9785;top:885;width:277;height:7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fillcolor="black" stroked="t" o:allowincell="f" style="position:absolute;left:9860;top:796;width:129;height:14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9868;top:819;width:47;height: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9536;top:1158;width:405;height:169">
                  <v:shape id="shape_0" coordsize="615,113" path="m0,113c35,91,71,69,105,53c139,37,174,12,203,16c232,20,254,69,278,76c302,83,319,73,345,61c371,49,403,2,435,1c467,0,510,38,540,53c570,68,603,85,615,91e" stroked="t" o:allowincell="f" style="position:absolute;left:9540;top:1158;width:394;height: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30,154" path="m0,15c75,61,150,107,217,128c284,149,349,154,405,143c461,132,517,84,555,60c593,36,611,18,630,0e" stroked="t" o:allowincell="f" style="position:absolute;left:9536;top:1223;width:404;height:10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5,59" path="m0,15c98,31,196,47,255,53c314,59,323,54,352,53c381,52,383,54,427,45c471,36,543,18,615,0e" stroked="t" o:allowincell="f" style="position:absolute;left:9545;top:1223;width:394;height: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81,17" path="m581,17c544,16,408,12,364,9c320,6,349,3,319,2c289,1,237,0,184,2c131,4,38,13,0,16e" stroked="t" o:allowincell="f" style="position:absolute;left:9562;top:1217;width:372;height: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00805</wp:posOffset>
                </wp:positionH>
                <wp:positionV relativeFrom="paragraph">
                  <wp:posOffset>9525</wp:posOffset>
                </wp:positionV>
                <wp:extent cx="1612900" cy="419100"/>
                <wp:effectExtent l="5080" t="5080" r="24003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419040"/>
                        </a:xfrm>
                        <a:prstGeom prst="wedgeRoundRectCallout">
                          <a:avLst>
                            <a:gd name="adj1" fmla="val 63541"/>
                            <a:gd name="adj2" fmla="val 29393"/>
                            <a:gd name="adj3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rite here how you carried out your investigatio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307.15pt;margin-top:0.75pt;width:126.95pt;height:3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rite here how you carried out your investigation.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64280</wp:posOffset>
                </wp:positionH>
                <wp:positionV relativeFrom="paragraph">
                  <wp:posOffset>10160</wp:posOffset>
                </wp:positionV>
                <wp:extent cx="2041525" cy="419100"/>
                <wp:effectExtent l="5715" t="365760" r="5080" b="279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419040"/>
                        </a:xfrm>
                        <a:prstGeom prst="wedgeRoundRectCallout">
                          <a:avLst>
                            <a:gd name="adj1" fmla="val 47634"/>
                            <a:gd name="adj2" fmla="val -134240"/>
                            <a:gd name="adj3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Now, write down your results. You may want to display them in a tabl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296.4pt;margin-top:0.8pt;width:160.7pt;height:3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Now, write down your results. You may want to display them in a table.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1445</wp:posOffset>
                </wp:positionH>
                <wp:positionV relativeFrom="paragraph">
                  <wp:posOffset>143510</wp:posOffset>
                </wp:positionV>
                <wp:extent cx="6540500" cy="34417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3441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5pt;height:271pt;mso-wrap-distance-left:9.05pt;mso-wrap-distance-right:9.05pt;mso-wrap-distance-top:0pt;mso-wrap-distance-bottom:0pt;margin-top:11.3pt;mso-position-vertical-relative:text;margin-left:-10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995</wp:posOffset>
                </wp:positionH>
                <wp:positionV relativeFrom="paragraph">
                  <wp:posOffset>12700</wp:posOffset>
                </wp:positionV>
                <wp:extent cx="980440" cy="36766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28.95pt;mso-wrap-distance-left:9.05pt;mso-wrap-distance-right:9.05pt;mso-wrap-distance-top:0pt;mso-wrap-distance-bottom:0pt;margin-top:1pt;mso-position-vertical-relative:text;margin-left:-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60" w:leader="none"/>
                        </w:tabs>
                        <w:rPr/>
                      </w:pPr>
                      <w:r>
                        <w:rPr/>
                        <w:pict>
                          <v:shape id="shape_0" fillcolor="silver" stroked="t" o:allowincell="f" style="position:absolute;margin-left:0pt;margin-top:-17pt;width:57.9pt;height:16.9pt;mso-wrap-style:none;v-text-anchor:middle;mso-position-vertical:top" type="_x0000_t136">
                            <v:path textpathok="t"/>
                            <v:textpath on="t" fitshape="t" string="Results:" style="font-family:&quot;Microsoft Sans Serif&quot;;font-size:12pt"/>
                            <v:fill o:detectmouseclick="t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silver" stroked="t" o:allowincell="f" style="position:absolute;margin-left:0pt;margin-top:-17pt;width:57.9pt;height:16.9pt;mso-wrap-style:none;v-text-anchor:middle;mso-position-vertical:top" type="_x0000_t136">
            <v:path textpathok="t"/>
            <v:textpath on="t" fitshape="t" string="Results:" style="font-family:&quot;Microsoft Sans Serif&quot;;font-size:12pt"/>
            <v:fill o:detectmouseclick="t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3343910</wp:posOffset>
                </wp:positionV>
                <wp:extent cx="2743200" cy="419100"/>
                <wp:effectExtent l="5080" t="5080" r="209550" b="514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9040"/>
                        </a:xfrm>
                        <a:prstGeom prst="wedgeRoundRectCallout">
                          <a:avLst>
                            <a:gd name="adj1" fmla="val 56921"/>
                            <a:gd name="adj2" fmla="val -3486"/>
                            <a:gd name="adj3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o, what have you found out? Can you now answer the question you set yourself at the beginning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242.4pt;margin-top:263.3pt;width:215.95pt;height:3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o, what have you found out? Can you now answer the question you set yourself at the beginning?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95670</wp:posOffset>
                </wp:positionH>
                <wp:positionV relativeFrom="paragraph">
                  <wp:posOffset>3098800</wp:posOffset>
                </wp:positionV>
                <wp:extent cx="648335" cy="101981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60" cy="1019880"/>
                          <a:chOff x="0" y="0"/>
                          <a:chExt cx="648360" cy="1019880"/>
                        </a:xfrm>
                      </wpg:grpSpPr>
                      <pic:pic xmlns:pic="http://schemas.openxmlformats.org/drawingml/2006/picture">
                        <pic:nvPicPr>
                          <pic:cNvPr id="4" name="steel_can" descr=""/>
                          <pic:cNvPicPr/>
                        </pic:nvPicPr>
                        <pic:blipFill>
                          <a:blip r:embed="rId10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648360" cy="10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0320" y="509760"/>
                            <a:ext cx="184680" cy="115560"/>
                          </a:xfrm>
                        </wpg:grpSpPr>
                        <wps:wsp>
                          <wps:cNvSpPr/>
                          <wps:spPr>
                            <a:xfrm rot="16077600">
                              <a:off x="-8280" y="28440"/>
                              <a:ext cx="86400" cy="57960"/>
                            </a:xfrm>
                            <a:prstGeom prst="triangle">
                              <a:avLst>
                                <a:gd name="adj" fmla="val 4228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997600">
                              <a:off x="90000" y="29880"/>
                              <a:ext cx="95400" cy="66600"/>
                            </a:xfrm>
                            <a:prstGeom prst="triangle">
                              <a:avLst>
                                <a:gd name="adj" fmla="val 4228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86040"/>
                              <a:ext cx="43920" cy="1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468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468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160">
                                    <a:moveTo>
                                      <a:pt x="0" y="160"/>
                                    </a:moveTo>
                                    <a:cubicBezTo>
                                      <a:pt x="80" y="80"/>
                                      <a:pt x="160" y="0"/>
                                      <a:pt x="240" y="0"/>
                                    </a:cubicBezTo>
                                    <a:cubicBezTo>
                                      <a:pt x="320" y="0"/>
                                      <a:pt x="443" y="130"/>
                                      <a:pt x="480" y="1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57960"/>
                                <a:ext cx="17640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125">
                                    <a:moveTo>
                                      <a:pt x="479" y="0"/>
                                    </a:moveTo>
                                    <a:cubicBezTo>
                                      <a:pt x="438" y="20"/>
                                      <a:pt x="315" y="117"/>
                                      <a:pt x="235" y="121"/>
                                    </a:cubicBezTo>
                                    <a:cubicBezTo>
                                      <a:pt x="155" y="125"/>
                                      <a:pt x="49" y="45"/>
                                      <a:pt x="0" y="2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440"/>
                                <a:ext cx="8244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6200"/>
                                <a:ext cx="30600" cy="3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20" y="499680"/>
                            <a:ext cx="184680" cy="115560"/>
                          </a:xfrm>
                        </wpg:grpSpPr>
                        <wps:wsp>
                          <wps:cNvSpPr/>
                          <wps:spPr>
                            <a:xfrm rot="16077600">
                              <a:off x="-7920" y="28440"/>
                              <a:ext cx="86400" cy="57960"/>
                            </a:xfrm>
                            <a:prstGeom prst="triangle">
                              <a:avLst>
                                <a:gd name="adj" fmla="val 4228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997600">
                              <a:off x="90360" y="29520"/>
                              <a:ext cx="95400" cy="66600"/>
                            </a:xfrm>
                            <a:prstGeom prst="triangle">
                              <a:avLst>
                                <a:gd name="adj" fmla="val 4228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85680"/>
                              <a:ext cx="43920" cy="1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468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468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160">
                                    <a:moveTo>
                                      <a:pt x="0" y="160"/>
                                    </a:moveTo>
                                    <a:cubicBezTo>
                                      <a:pt x="80" y="80"/>
                                      <a:pt x="160" y="0"/>
                                      <a:pt x="240" y="0"/>
                                    </a:cubicBezTo>
                                    <a:cubicBezTo>
                                      <a:pt x="320" y="0"/>
                                      <a:pt x="443" y="130"/>
                                      <a:pt x="480" y="1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57960"/>
                                <a:ext cx="17640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125">
                                    <a:moveTo>
                                      <a:pt x="479" y="0"/>
                                    </a:moveTo>
                                    <a:cubicBezTo>
                                      <a:pt x="438" y="20"/>
                                      <a:pt x="315" y="117"/>
                                      <a:pt x="235" y="121"/>
                                    </a:cubicBezTo>
                                    <a:cubicBezTo>
                                      <a:pt x="155" y="125"/>
                                      <a:pt x="49" y="45"/>
                                      <a:pt x="0" y="2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1440"/>
                                <a:ext cx="8244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5840"/>
                                <a:ext cx="30600" cy="3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9440" y="730800"/>
                            <a:ext cx="25704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2509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113">
                                  <a:moveTo>
                                    <a:pt x="0" y="113"/>
                                  </a:moveTo>
                                  <a:cubicBezTo>
                                    <a:pt x="35" y="91"/>
                                    <a:pt x="71" y="69"/>
                                    <a:pt x="105" y="53"/>
                                  </a:cubicBezTo>
                                  <a:cubicBezTo>
                                    <a:pt x="139" y="37"/>
                                    <a:pt x="174" y="12"/>
                                    <a:pt x="203" y="16"/>
                                  </a:cubicBezTo>
                                  <a:cubicBezTo>
                                    <a:pt x="232" y="20"/>
                                    <a:pt x="254" y="69"/>
                                    <a:pt x="278" y="76"/>
                                  </a:cubicBezTo>
                                  <a:cubicBezTo>
                                    <a:pt x="302" y="83"/>
                                    <a:pt x="319" y="73"/>
                                    <a:pt x="345" y="61"/>
                                  </a:cubicBezTo>
                                  <a:cubicBezTo>
                                    <a:pt x="371" y="49"/>
                                    <a:pt x="403" y="2"/>
                                    <a:pt x="435" y="1"/>
                                  </a:cubicBezTo>
                                  <a:cubicBezTo>
                                    <a:pt x="467" y="0"/>
                                    <a:pt x="510" y="38"/>
                                    <a:pt x="540" y="53"/>
                                  </a:cubicBezTo>
                                  <a:cubicBezTo>
                                    <a:pt x="570" y="68"/>
                                    <a:pt x="603" y="85"/>
                                    <a:pt x="615" y="9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400"/>
                              <a:ext cx="2570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154">
                                  <a:moveTo>
                                    <a:pt x="0" y="15"/>
                                  </a:moveTo>
                                  <a:cubicBezTo>
                                    <a:pt x="75" y="61"/>
                                    <a:pt x="150" y="107"/>
                                    <a:pt x="217" y="128"/>
                                  </a:cubicBezTo>
                                  <a:cubicBezTo>
                                    <a:pt x="284" y="149"/>
                                    <a:pt x="349" y="154"/>
                                    <a:pt x="405" y="143"/>
                                  </a:cubicBezTo>
                                  <a:cubicBezTo>
                                    <a:pt x="461" y="132"/>
                                    <a:pt x="517" y="84"/>
                                    <a:pt x="555" y="60"/>
                                  </a:cubicBezTo>
                                  <a:cubicBezTo>
                                    <a:pt x="593" y="36"/>
                                    <a:pt x="611" y="18"/>
                                    <a:pt x="63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1400"/>
                              <a:ext cx="250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59">
                                  <a:moveTo>
                                    <a:pt x="0" y="15"/>
                                  </a:moveTo>
                                  <a:cubicBezTo>
                                    <a:pt x="98" y="31"/>
                                    <a:pt x="196" y="47"/>
                                    <a:pt x="255" y="53"/>
                                  </a:cubicBezTo>
                                  <a:cubicBezTo>
                                    <a:pt x="314" y="59"/>
                                    <a:pt x="323" y="54"/>
                                    <a:pt x="352" y="53"/>
                                  </a:cubicBezTo>
                                  <a:cubicBezTo>
                                    <a:pt x="381" y="52"/>
                                    <a:pt x="383" y="54"/>
                                    <a:pt x="427" y="45"/>
                                  </a:cubicBezTo>
                                  <a:cubicBezTo>
                                    <a:pt x="471" y="36"/>
                                    <a:pt x="543" y="18"/>
                                    <a:pt x="61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37440"/>
                              <a:ext cx="2368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" h="17">
                                  <a:moveTo>
                                    <a:pt x="581" y="17"/>
                                  </a:moveTo>
                                  <a:cubicBezTo>
                                    <a:pt x="544" y="16"/>
                                    <a:pt x="408" y="12"/>
                                    <a:pt x="364" y="9"/>
                                  </a:cubicBezTo>
                                  <a:cubicBezTo>
                                    <a:pt x="320" y="6"/>
                                    <a:pt x="349" y="3"/>
                                    <a:pt x="319" y="2"/>
                                  </a:cubicBezTo>
                                  <a:cubicBezTo>
                                    <a:pt x="289" y="1"/>
                                    <a:pt x="237" y="0"/>
                                    <a:pt x="184" y="2"/>
                                  </a:cubicBezTo>
                                  <a:cubicBezTo>
                                    <a:pt x="131" y="4"/>
                                    <a:pt x="38" y="13"/>
                                    <a:pt x="0" y="1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2.1pt;margin-top:244pt;width:51.05pt;height:80.3pt" coordorigin="9442,4880" coordsize="1021,1606">
                <v:shape id="shape_0" ID="steel_can" stroked="f" o:allowincell="f" style="position:absolute;left:9442;top:4880;width:1020;height:160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9634;top:5683;width:305;height:170">
                  <v:shape id="shape_0" fillcolor="white" stroked="f" o:allowincell="f" style="position:absolute;left:9634;top:5728;width:135;height:90;mso-wrap-style:none;v-text-anchor:middle;rotation:268" type="_x0000_t5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790;top:5729;width:149;height:104;mso-wrap-style:none;v-text-anchor:middle;rotation:100" type="_x0000_t5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9743;top:5818;width:68;height:2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9647;top:5683;width:291;height:170">
                    <v:shape id="shape_0" coordsize="480,160" path="m0,160c80,80,160,0,240,0c320,0,443,130,480,160e" stroked="t" o:allowincell="f" style="position:absolute;left:9647;top:5683;width:290;height:1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79,125" path="m479,0c438,20,315,117,235,121c155,125,49,45,0,25e" stroked="t" o:allowincell="f" style="position:absolute;left:9653;top:5774;width:277;height:7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fillcolor="black" stroked="t" o:allowincell="f" style="position:absolute;left:9728;top:5685;width:129;height:14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9736;top:5708;width:47;height: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9986;top:5667;width:303;height:171">
                  <v:shape id="shape_0" fillcolor="white" stroked="f" o:allowincell="f" style="position:absolute;left:9986;top:5712;width:135;height:90;mso-wrap-style:none;v-text-anchor:middle;rotation:268" type="_x0000_t5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142;top:5713;width:149;height:104;mso-wrap-style:none;v-text-anchor:middle;rotation:100" type="_x0000_t5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10095;top:5802;width:68;height:2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9999;top:5667;width:291;height:171">
                    <v:shape id="shape_0" coordsize="480,160" path="m0,160c80,80,160,0,240,0c320,0,443,130,480,160e" stroked="t" o:allowincell="f" style="position:absolute;left:9999;top:5667;width:290;height:1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79,125" path="m479,0c438,20,315,117,235,121c155,125,49,45,0,25e" stroked="t" o:allowincell="f" style="position:absolute;left:10005;top:5758;width:277;height:7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fillcolor="black" stroked="t" o:allowincell="f" style="position:absolute;left:10080;top:5669;width:129;height:14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0088;top:5692;width:47;height: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9756;top:6031;width:405;height:168">
                  <v:shape id="shape_0" coordsize="615,113" path="m0,113c35,91,71,69,105,53c139,37,174,12,203,16c232,20,254,69,278,76c302,83,319,73,345,61c371,49,403,2,435,1c467,0,510,38,540,53c570,68,603,85,615,91e" stroked="t" o:allowincell="f" style="position:absolute;left:9760;top:6031;width:394;height: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30,154" path="m0,15c75,61,150,107,217,128c284,149,349,154,405,143c461,132,517,84,555,60c593,36,611,18,630,0e" stroked="t" o:allowincell="f" style="position:absolute;left:9756;top:6096;width:404;height:10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5,59" path="m0,15c98,31,196,47,255,53c314,59,323,54,352,53c381,52,383,54,427,45c471,36,543,18,615,0e" stroked="t" o:allowincell="f" style="position:absolute;left:9765;top:6096;width:394;height: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81,17" path="m581,17c544,16,408,12,364,9c320,6,349,3,319,2c289,1,237,0,184,2c131,4,38,13,0,16e" stroked="t" o:allowincell="f" style="position:absolute;left:9782;top:6090;width:372;height: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795</wp:posOffset>
                </wp:positionH>
                <wp:positionV relativeFrom="paragraph">
                  <wp:posOffset>3901440</wp:posOffset>
                </wp:positionV>
                <wp:extent cx="1814195" cy="38036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29.95pt;mso-wrap-distance-left:9.05pt;mso-wrap-distance-right:9.05pt;mso-wrap-distance-top:0pt;mso-wrap-distance-bottom:0pt;margin-top:307.2pt;mso-position-vertical-relative:text;margin-left:-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60" w:leader="none"/>
                        </w:tabs>
                        <w:rPr/>
                      </w:pPr>
                      <w:r>
                        <w:rPr/>
                        <w:pict>
                          <v:shape id="shape_0" fillcolor="silver" stroked="t" o:allowincell="f" style="position:absolute;margin-left:0pt;margin-top:-17pt;width:127.95pt;height:16.9pt;mso-wrap-style:none;v-text-anchor:middle;mso-position-vertical:top" type="_x0000_t136">
                            <v:path textpathok="t"/>
                            <v:textpath on="t" fitshape="t" string="What we found out:" style="font-family:&quot;Microsoft Sans Serif&quot;;font-size:12pt"/>
                            <v:fill o:detectmouseclick="t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44145</wp:posOffset>
                </wp:positionH>
                <wp:positionV relativeFrom="paragraph">
                  <wp:posOffset>3844290</wp:posOffset>
                </wp:positionV>
                <wp:extent cx="6540500" cy="99060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990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5pt;height:78pt;mso-wrap-distance-left:9.05pt;mso-wrap-distance-right:9.05pt;mso-wrap-distance-top:0pt;mso-wrap-distance-bottom:0pt;margin-top:302.7pt;mso-position-vertical-relative:text;margin-left:-11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2105</wp:posOffset>
                </wp:positionH>
                <wp:positionV relativeFrom="paragraph">
                  <wp:posOffset>3926840</wp:posOffset>
                </wp:positionV>
                <wp:extent cx="2451100" cy="35560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</w:rPr>
                              <w:t>We found out that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28pt;mso-wrap-distance-left:9.05pt;mso-wrap-distance-right:9.05pt;mso-wrap-distance-top:0pt;mso-wrap-distance-bottom:0pt;margin-top:309.2pt;mso-position-vertical-relative:text;margin-left:1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</w:rPr>
                        <w:t>We found out that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silver" stroked="t" o:allowincell="f" style="position:absolute;margin-left:0pt;margin-top:-17pt;width:127.95pt;height:16.9pt;mso-wrap-style:none;v-text-anchor:middle;mso-position-vertical:top" type="_x0000_t136">
            <v:path textpathok="t"/>
            <v:textpath on="t" fitshape="t" string="What we found out:" style="font-family:&quot;Microsoft Sans Serif&quot;;font-size:12pt"/>
            <v:fill o:detectmouseclick="t" color2="black"/>
            <v:stroke color="black" weight="9360" joinstyle="miter" endcap="flat"/>
            <w10:wrap type="square"/>
          </v:shape>
        </w:pict>
      </w:r>
    </w:p>
    <w:sectPr>
      <w:footerReference w:type="default" r:id="rId12"/>
      <w:type w:val="nextPage"/>
      <w:pgSz w:w="11906" w:h="16838"/>
      <w:pgMar w:left="1077" w:right="107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omic Sans MS" w:hAnsi="Comic Sans MS" w:cs="Comic Sans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7:26:00Z</dcterms:created>
  <dc:creator>Kate MacRae</dc:creator>
  <dc:description/>
  <cp:keywords/>
  <dc:language>en-US</dc:language>
  <cp:lastModifiedBy>Kate MacRae</cp:lastModifiedBy>
  <cp:lastPrinted>2005-04-11T21:12:00Z</cp:lastPrinted>
  <dcterms:modified xsi:type="dcterms:W3CDTF">2006-02-13T17:40:00Z</dcterms:modified>
  <cp:revision>4</cp:revision>
  <dc:subject/>
  <dc:title/>
</cp:coreProperties>
</file>