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676275</wp:posOffset>
                </wp:positionV>
                <wp:extent cx="3257550" cy="3486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86240"/>
                          <a:chOff x="0" y="0"/>
                          <a:chExt cx="3257640" cy="34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7640" cy="34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3486240"/>
                            </a:xfrm>
                            <a:custGeom>
                              <a:avLst/>
                              <a:gdLst>
                                <a:gd name="textAreaLeft" fmla="*/ 39240 w 1846800"/>
                                <a:gd name="textAreaRight" fmla="*/ 1807560 w 1846800"/>
                                <a:gd name="textAreaTop" fmla="*/ 39240 h 1976400"/>
                                <a:gd name="textAreaBottom" fmla="*/ 1937160 h 197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15">
                                  <a:moveTo>
                                    <a:pt x="1575" y="0"/>
                                  </a:moveTo>
                                  <a:arcTo wR="1575" hR="1575" stAng="16200000" swAng="-5400000"/>
                                  <a:lnTo>
                                    <a:pt x="0" y="21540"/>
                                  </a:lnTo>
                                  <a:arcTo wR="1575" hR="1575" stAng="10800000" swAng="-5400000"/>
                                  <a:lnTo>
                                    <a:pt x="20025" y="23115"/>
                                  </a:lnTo>
                                  <a:arcTo wR="1575" hR="1575" stAng="5400000" swAng="-5400000"/>
                                  <a:lnTo>
                                    <a:pt x="21600" y="1575"/>
                                  </a:lnTo>
                                  <a:arcTo wR="1575" hR="157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2160" y="904320"/>
                              <a:ext cx="476280" cy="206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37520"/>
                                <a:ext cx="428040" cy="35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6280" cy="2066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760" y="1029960"/>
                                  <a:ext cx="17640" cy="144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044360"/>
                                  <a:ext cx="325080" cy="6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206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92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60" y="673560"/>
                                    <a:ext cx="429120" cy="139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9120" cy="139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3400" y="47268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40560"/>
                                        <a:ext cx="29880" cy="26100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0"/>
                                        <a:ext cx="428040" cy="35496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720"/>
                                        <a:ext cx="0" cy="139176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14840" y="399600"/>
                                      <a:ext cx="36360" cy="11556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6280" y="981000"/>
                              <a:ext cx="334800" cy="199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" cy="12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5880"/>
                                  <a:ext cx="261000" cy="324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699840"/>
                                <a:ext cx="261000" cy="129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064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61000" cy="324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320" y="923760"/>
                              <a:ext cx="552960" cy="206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3960" y="816120"/>
                                <a:ext cx="0" cy="125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816840"/>
                                <a:ext cx="492840" cy="307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073160"/>
                                <a:ext cx="285840" cy="50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1480" cy="125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480" cy="125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0" cy="12502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67760"/>
                                    <a:ext cx="501480" cy="1695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040" y="1024560"/>
                                  <a:ext cx="216360" cy="30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680" y="228600"/>
                              <a:ext cx="30481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icrosoft Sans Serif" w:hAnsi="Microsoft Sans Serif" w:eastAsia="Microsoft Sans Serif" w:cs="Microsoft Sans Serif"/>
                                    <w:lang w:val="en-US" w:bidi="hi-IN"/>
                                  </w:rPr>
                                  <w:t>Does the number of folds affect the strength of the join?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3075840"/>
                              <a:ext cx="495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 f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3066480"/>
                              <a:ext cx="600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2 fol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3056760"/>
                              <a:ext cx="600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3 fol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" y="561960"/>
                            <a:ext cx="140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For example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53.25pt;width:256.5pt;height:274.5pt" coordorigin="-868,1065" coordsize="5130,5490">
                <v:group id="shape_0" style="position:absolute;left:-868;top:1065;width:5130;height:5490">
                  <v:roundrect id="shape_0" fillcolor="white" stroked="t" o:allowincell="f" style="position:absolute;left:-868;top:1065;width:5129;height:548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group id="shape_0" style="position:absolute;left:2537;top:2489;width:749;height:3253">
                    <v:line id="shape_0" from="2537,4123" to="3210,4681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group id="shape_0" style="position:absolute;left:2537;top:2489;width:749;height:3253">
                      <v:line id="shape_0" from="2688,4111" to="2715,4338" stroked="t" o:allowincell="f" style="position:absolute;flip:x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698,4134" to="3209,414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group id="shape_0" style="position:absolute;left:2537;top:2489;width:749;height:3253">
                        <v:line id="shape_0" from="2537,2489" to="2537,4681" stroked="t" o:allowincell="f" style="position:absolute;flip:y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group id="shape_0" style="position:absolute;left:2611;top:3550;width:675;height:2192">
                          <v:group id="shape_0" style="position:absolute;left:2611;top:3550;width:675;height:2192">
                            <v:line id="shape_0" from="2648,4294" to="2856,4475" stroked="t" o:allowincell="f" style="position:absolute;flip:y">
                              <v:stroke color="#969696" weight="57240" joinstyle="miter" endcap="flat"/>
                              <v:fill o:detectmouseclick="t" on="false"/>
                              <w10:wrap type="none"/>
                            </v:line>
                            <v:line id="shape_0" from="2611,4086" to="2657,4496" stroked="t" o:allowincell="f" style="position:absolute;flip:xy">
                              <v:stroke color="#969696" weight="57240" joinstyle="miter" endcap="flat"/>
                              <v:fill o:detectmouseclick="t" on="false"/>
                              <w10:wrap type="none"/>
                            </v:line>
                            <v:line id="shape_0" from="2612,3550" to="3285,4108" stroked="t" o:allowincell="f" style="position:absolute;flip:y">
                              <v:stroke color="#969696" weight="57240" joinstyle="miter" endcap="flat"/>
                              <v:fill o:detectmouseclick="t" on="false"/>
                              <w10:wrap type="none"/>
                            </v:line>
                            <v:line id="shape_0" from="3287,3551" to="3287,5742" stroked="t" o:allowincell="f" style="position:absolute">
                              <v:stroke color="#969696" weight="57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92,4179" to="2848,4360" stroked="t" o:allowincell="f" style="position:absolute;flip:xy">
                            <v:stroke color="#969696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-118;top:2610;width:527;height:3133">
                    <v:group id="shape_0" style="position:absolute;left:-118;top:2610;width:410;height:2031">
                      <v:line id="shape_0" from="-118,2610" to="-118,464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-118,4131" to="292,4640" stroked="t" o:allowincell="f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;top:3712;width:410;height:2031">
                      <v:line id="shape_0" from="409,3712" to="409,5743" stroked="t" o:allowincell="f" style="position:absolute;flip:y">
                        <v:stroke color="#969696" weight="57240" joinstyle="miter" endcap="flat"/>
                        <v:fill o:detectmouseclick="t" on="false"/>
                        <w10:wrap type="none"/>
                      </v:line>
                      <v:line id="shape_0" from="-2,3713" to="408,4222" stroked="t" o:allowincell="f" style="position:absolute;flip:x">
                        <v:stroke color="#969696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52;top:2520;width:870;height:3253">
                    <v:line id="shape_0" from="1909,3805" to="1909,5773" stroked="t" o:allowincell="f" style="position:absolute;flip:y">
                      <v:stroke color="#969696" weight="57240" joinstyle="miter" endcap="flat"/>
                      <v:fill o:detectmouseclick="t" on="false"/>
                      <w10:wrap type="none"/>
                    </v:line>
                    <v:line id="shape_0" from="1147,3806" to="1922,4289" stroked="t" o:allowincell="f" style="position:absolute;flip:x">
                      <v:stroke color="#969696" weight="57240" joinstyle="miter" endcap="flat"/>
                      <v:fill o:detectmouseclick="t" on="false"/>
                      <w10:wrap type="none"/>
                    </v:line>
                    <v:line id="shape_0" from="1162,4210" to="1611,4288" stroked="t" o:allowincell="f" style="position:absolute;flip:x">
                      <v:stroke color="#969696" weight="57240" joinstyle="miter" endcap="flat"/>
                      <v:fill o:detectmouseclick="t" on="false"/>
                      <w10:wrap type="none"/>
                    </v:line>
                    <v:group id="shape_0" style="position:absolute;left:1052;top:2520;width:789;height:1968">
                      <v:group id="shape_0" style="position:absolute;left:1052;top:2520;width:789;height:1968">
                        <v:line id="shape_0" from="1067,2520" to="1067,4488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052,4202" to="1841,4468" stroked="t" o:allowincell="f" style="position:absolute;flip:y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1471,4133" to="1811,418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733;top:1425;width:4799;height:239;mso-wrap-style:none;v-text-anchor:middle" type="_x0000_t136">
                    <v:path textpathok="t"/>
                    <v:textpath on="t" fitshape="t" string="Does the number of folds affect the strength of the join?" style="font-family:&quot;Microsoft Sans Serif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;top:5909;width:7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 fol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04;top:5894;width:9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2 fold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4;top:5879;width:9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3 fold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03;top:1950;width:2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For example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676275</wp:posOffset>
                </wp:positionV>
                <wp:extent cx="3257550" cy="34861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86240"/>
                          <a:chOff x="0" y="0"/>
                          <a:chExt cx="3257640" cy="34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7640" cy="3486240"/>
                          </a:xfrm>
                          <a:custGeom>
                            <a:avLst/>
                            <a:gdLst>
                              <a:gd name="textAreaLeft" fmla="*/ 39240 w 1846800"/>
                              <a:gd name="textAreaRight" fmla="*/ 1807560 w 1846800"/>
                              <a:gd name="textAreaTop" fmla="*/ 39240 h 1976400"/>
                              <a:gd name="textAreaBottom" fmla="*/ 1937160 h 19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15">
                                <a:moveTo>
                                  <a:pt x="1575" y="0"/>
                                </a:moveTo>
                                <a:arcTo wR="1575" hR="1575" stAng="16200000" swAng="-5400000"/>
                                <a:lnTo>
                                  <a:pt x="0" y="21540"/>
                                </a:lnTo>
                                <a:arcTo wR="1575" hR="1575" stAng="10800000" swAng="-5400000"/>
                                <a:lnTo>
                                  <a:pt x="20025" y="23115"/>
                                </a:lnTo>
                                <a:arcTo wR="1575" hR="1575" stAng="5400000" swAng="-5400000"/>
                                <a:lnTo>
                                  <a:pt x="21600" y="1575"/>
                                </a:lnTo>
                                <a:arcTo wR="1575" hR="157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28600"/>
                            <a:ext cx="3048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Does the length of folds affect the strength of the join?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81040"/>
                            <a:ext cx="140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For example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8480" y="790560"/>
                            <a:ext cx="961560" cy="25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600120" cy="253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680" cy="18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47480"/>
                                  <a:ext cx="283680" cy="452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732240"/>
                                <a:ext cx="285120" cy="1800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512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83680" cy="452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7320" y="977400"/>
                              <a:ext cx="979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641880"/>
                              <a:ext cx="979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9880"/>
                              <a:ext cx="520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½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 xml:space="preserve"> f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880" y="1701360"/>
                              <a:ext cx="979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1420560"/>
                              <a:ext cx="979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1501920"/>
                              <a:ext cx="843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½ cm f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4200" y="885960"/>
                            <a:ext cx="1028880" cy="221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760" cy="221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640" cy="18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0" cy="1895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65960"/>
                                  <a:ext cx="485640" cy="828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920" y="304200"/>
                                <a:ext cx="429840" cy="19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9840" y="18720"/>
                                  <a:ext cx="0" cy="1895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8760" cy="828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2280" y="84744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295200"/>
                              <a:ext cx="190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523800"/>
                              <a:ext cx="5047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 xml:space="preserve">1 c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f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760" y="1628640"/>
                              <a:ext cx="1904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1143000"/>
                              <a:ext cx="171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380240"/>
                              <a:ext cx="819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 cm f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53.25pt;width:256.5pt;height:274.5pt" coordorigin="4517,1065" coordsize="5130,5490">
                <v:roundrect id="shape_0" fillcolor="white" stroked="t" o:allowincell="f" style="position:absolute;left:4517;top:1065;width:5129;height:548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black" stroked="t" o:allowincell="f" style="position:absolute;left:4652;top:1425;width:4799;height:239;mso-wrap-style:none;v-text-anchor:middle" type="_x0000_t136">
                  <v:path textpathok="t"/>
                  <v:textpath on="t" fitshape="t" string="Does the length of folds affect the strength of the join?" style="font-family:&quot;Microsoft Sans Serif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2;top:1980;width:2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For example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91;top:2310;width:1514;height:3987">
                  <v:group id="shape_0" style="position:absolute;left:5553;top:2310;width:944;height:3987">
                    <v:group id="shape_0" style="position:absolute;left:5553;top:2310;width:446;height:2834">
                      <v:line id="shape_0" from="5553,2310" to="5553,514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553,4432" to="5999,5143" stroked="t" o:allowincell="f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49;top:3463;width:448;height:2834">
                      <v:line id="shape_0" from="6498,3463" to="6498,6297" stroked="t" o:allowincell="f" style="position:absolute;flip:y">
                        <v:stroke color="#969696" weight="57240" joinstyle="miter" endcap="flat"/>
                        <v:fill o:detectmouseclick="t" on="false"/>
                        <w10:wrap type="none"/>
                      </v:line>
                      <v:line id="shape_0" from="6049,3465" to="6495,4176" stroked="t" o:allowincell="f" style="position:absolute;flip:x">
                        <v:stroke color="#969696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738,3849" to="5891,40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7,3321" to="6340,35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91;top:3349;width:81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½ 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 xml:space="preserve"> f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08,4990" to="5861,52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2,4547" to="6155,47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76;top:4675;width:132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½ cm f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47;top:2460;width:1620;height:3492">
                  <v:group id="shape_0" style="position:absolute;left:7547;top:2460;width:1127;height:3492">
                    <v:group id="shape_0" style="position:absolute;left:7547;top:2460;width:764;height:2984">
                      <v:line id="shape_0" from="7562,2460" to="7562,544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547,4139" to="8311,5443" stroked="t" o:allowincell="f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99;top:2940;width:675;height:3013">
                      <v:line id="shape_0" from="8676,2969" to="8676,5953" stroked="t" o:allowincell="f" style="position:absolute;flip:y">
                        <v:stroke color="#969696" weight="57240" joinstyle="miter" endcap="flat"/>
                        <v:fill o:detectmouseclick="t" on="false"/>
                        <w10:wrap type="none"/>
                      </v:line>
                      <v:line id="shape_0" from="7999,2940" to="8673,4244" stroked="t" o:allowincell="f" style="position:absolute;flip:x">
                        <v:stroke color="#969696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787,3795" to="7966,41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92,2925" to="8491,34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21;top:3285;width:79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 xml:space="preserve">1 cm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f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12,5025" to="8011,55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92,4260" to="8461,47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77;top:4634;width:12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 cm f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4419600</wp:posOffset>
                </wp:positionV>
                <wp:extent cx="3257550" cy="34861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86240"/>
                          <a:chOff x="0" y="0"/>
                          <a:chExt cx="3257640" cy="34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7640" cy="3486240"/>
                          </a:xfrm>
                          <a:custGeom>
                            <a:avLst/>
                            <a:gdLst>
                              <a:gd name="textAreaLeft" fmla="*/ 39240 w 1846800"/>
                              <a:gd name="textAreaRight" fmla="*/ 1807560 w 1846800"/>
                              <a:gd name="textAreaTop" fmla="*/ 39240 h 1976400"/>
                              <a:gd name="textAreaBottom" fmla="*/ 1937160 h 19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15">
                                <a:moveTo>
                                  <a:pt x="1575" y="0"/>
                                </a:moveTo>
                                <a:arcTo wR="1575" hR="1575" stAng="16200000" swAng="-5400000"/>
                                <a:lnTo>
                                  <a:pt x="0" y="21540"/>
                                </a:lnTo>
                                <a:arcTo wR="1575" hR="1575" stAng="10800000" swAng="-5400000"/>
                                <a:lnTo>
                                  <a:pt x="20025" y="23115"/>
                                </a:lnTo>
                                <a:arcTo wR="1575" hR="1575" stAng="5400000" swAng="-5400000"/>
                                <a:lnTo>
                                  <a:pt x="21600" y="1575"/>
                                </a:lnTo>
                                <a:arcTo wR="1575" hR="157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28600"/>
                            <a:ext cx="3048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Does the width of the paper affect the strength of the join?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81040"/>
                            <a:ext cx="140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For example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219320"/>
                            <a:ext cx="828720" cy="169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228680"/>
                            <a:ext cx="609480" cy="169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238400"/>
                            <a:ext cx="228600" cy="169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pt;margin-top:348pt;width:256.5pt;height:274.5pt" coordorigin="-928,6960" coordsize="5130,5490">
                <v:roundrect id="shape_0" fillcolor="white" stroked="t" o:allowincell="f" style="position:absolute;left:-928;top:6960;width:5129;height:548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black" stroked="t" o:allowincell="f" style="position:absolute;left:-793;top:7320;width:4799;height:239;mso-wrap-style:none;v-text-anchor:middle" type="_x0000_t136">
                  <v:path textpathok="t"/>
                  <v:textpath on="t" fitshape="t" string="Does the width of the paper affect the strength of the join?" style="font-family:&quot;Microsoft Sans Serif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763;top:7875;width:2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For example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-103;top:8880;width:1304;height:26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7;top:8895;width:959;height:26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47;top:8910;width:359;height:26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820</wp:posOffset>
                </wp:positionH>
                <wp:positionV relativeFrom="paragraph">
                  <wp:posOffset>4410075</wp:posOffset>
                </wp:positionV>
                <wp:extent cx="3257550" cy="34861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486240"/>
                          <a:chOff x="0" y="0"/>
                          <a:chExt cx="3257640" cy="34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7640" cy="3486240"/>
                          </a:xfrm>
                          <a:custGeom>
                            <a:avLst/>
                            <a:gdLst>
                              <a:gd name="textAreaLeft" fmla="*/ 39240 w 1846800"/>
                              <a:gd name="textAreaRight" fmla="*/ 1807560 w 1846800"/>
                              <a:gd name="textAreaTop" fmla="*/ 39240 h 1976400"/>
                              <a:gd name="textAreaBottom" fmla="*/ 1937160 h 19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15">
                                <a:moveTo>
                                  <a:pt x="1575" y="0"/>
                                </a:moveTo>
                                <a:arcTo wR="1575" hR="1575" stAng="16200000" swAng="-5400000"/>
                                <a:lnTo>
                                  <a:pt x="0" y="21540"/>
                                </a:lnTo>
                                <a:arcTo wR="1575" hR="1575" stAng="10800000" swAng="-5400000"/>
                                <a:lnTo>
                                  <a:pt x="20025" y="23115"/>
                                </a:lnTo>
                                <a:arcTo wR="1575" hR="1575" stAng="5400000" swAng="-5400000"/>
                                <a:lnTo>
                                  <a:pt x="21600" y="1575"/>
                                </a:lnTo>
                                <a:arcTo wR="1575" hR="157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28600"/>
                            <a:ext cx="3048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Does the type of paper affect the strength of the join?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81040"/>
                            <a:ext cx="1409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For example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247760"/>
                            <a:ext cx="48564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238400"/>
                            <a:ext cx="485640" cy="1695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238400"/>
                            <a:ext cx="485640" cy="1695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347.25pt;width:256.5pt;height:274.5pt" coordorigin="4532,6945" coordsize="5130,5490">
                <v:roundrect id="shape_0" fillcolor="white" stroked="t" o:allowincell="f" style="position:absolute;left:4532;top:6945;width:5129;height:548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black" stroked="t" o:allowincell="f" style="position:absolute;left:4667;top:7305;width:4799;height:239;mso-wrap-style:none;v-text-anchor:middle" type="_x0000_t136">
                  <v:path textpathok="t"/>
                  <v:textpath on="t" fitshape="t" string="Does the type of paper affect the strength of the join?" style="font-family:&quot;Microsoft Sans Serif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97;top:7860;width:2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For example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47;top:8910;width:764;height:2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737;top:8895;width:764;height:266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922;top:8895;width:764;height:266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89.35pt;margin-top:-30.75pt;width:251.2pt;height:35.95pt;mso-wrap-style:none;v-text-anchor:middle" type="_x0000_t136">
            <v:path textpathok="t"/>
            <v:textpath on="t" fitshape="t" string="Which Investigation?" style="font-family:&quot;Microsoft Sans Serif&quot;;font-size:20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-2.9pt;margin-top:14.25pt;width:436.45pt;height:13.45pt;mso-wrap-style:none;v-text-anchor:middle" type="_x0000_t136">
            <v:path textpathok="t"/>
            <v:textpath on="t" fitshape="t" string="Look carefully at the four options and decide which investigation your group would like to do." style="font-family:&quot;MS Reference Sans Serif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85pt;margin-top:-54.75pt;width:76.45pt;height:10.45pt;mso-wrap-style:none;v-text-anchor:middle" type="_x0000_t136">
            <v:path textpathok="t"/>
            <v:textpath on="t" fitshape="t" string="Work Sheet 1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51:00Z</dcterms:created>
  <dc:creator>Kate MacRae</dc:creator>
  <dc:description/>
  <cp:keywords/>
  <dc:language>en-US</dc:language>
  <cp:lastModifiedBy>Kate MacRae</cp:lastModifiedBy>
  <dcterms:modified xsi:type="dcterms:W3CDTF">2006-02-13T16:51:00Z</dcterms:modified>
  <cp:revision>2</cp:revision>
  <dc:subject/>
  <dc:title/>
</cp:coreProperties>
</file>