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317500</wp:posOffset>
                </wp:positionV>
                <wp:extent cx="6832600" cy="9525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524880"/>
                        </a:xfrm>
                        <a:custGeom>
                          <a:avLst/>
                          <a:gdLst>
                            <a:gd name="textAreaLeft" fmla="*/ 18000 w 3873600"/>
                            <a:gd name="textAreaRight" fmla="*/ 3855600 w 3873600"/>
                            <a:gd name="textAreaTop" fmla="*/ 18000 h 5400000"/>
                            <a:gd name="textAreaBottom" fmla="*/ 5382000 h 5400000"/>
                          </a:gdLst>
                          <a:ahLst/>
                          <a:rect l="textAreaLeft" t="textAreaTop" r="textAreaRight" b="textAreaBottom"/>
                          <a:pathLst>
                            <a:path w="21600" h="30111">
                              <a:moveTo>
                                <a:pt x="347" y="0"/>
                              </a:moveTo>
                              <a:arcTo wR="347" hR="347" stAng="16200000" swAng="-5400000"/>
                              <a:lnTo>
                                <a:pt x="0" y="29764"/>
                              </a:lnTo>
                              <a:arcTo wR="347" hR="347" stAng="10800000" swAng="-5400000"/>
                              <a:lnTo>
                                <a:pt x="21253" y="30111"/>
                              </a:lnTo>
                              <a:arcTo wR="347" hR="347" stAng="5400000" swAng="-5400000"/>
                              <a:lnTo>
                                <a:pt x="21600" y="347"/>
                              </a:lnTo>
                              <a:arcTo wR="347" hR="3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pt;margin-top:-25pt;width:537.95pt;height:74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0.6pt;margin-top:-42.85pt;width:183.95pt;height:12.95pt;mso-wrap-style:none;v-text-anchor:middle" type="_x0000_t136">
            <v:path textpathok="t"/>
            <v:textpath on="t" fitshape="t" string="Work Sheet 3 -Medium Can Design" style="font-family:&quot;Microsoft Sans Serif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379980</wp:posOffset>
                </wp:positionV>
                <wp:extent cx="2520315" cy="4679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680000"/>
                        </a:xfrm>
                        <a:prstGeom prst="can">
                          <a:avLst>
                            <a:gd name="adj" fmla="val 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6.6pt;margin-top:187.4pt;width:198.4pt;height:368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4513580</wp:posOffset>
                </wp:positionV>
                <wp:extent cx="2654300" cy="40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40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pt;margin-top:355.4pt;width:208.95pt;height:3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7:00Z</dcterms:created>
  <dc:creator>Kate MacRae</dc:creator>
  <dc:description/>
  <cp:keywords/>
  <dc:language>en-US</dc:language>
  <cp:lastModifiedBy>Kate MacRae</cp:lastModifiedBy>
  <dcterms:modified xsi:type="dcterms:W3CDTF">2006-02-13T13:17:00Z</dcterms:modified>
  <cp:revision>2</cp:revision>
  <dc:subject/>
  <dc:title/>
</cp:coreProperties>
</file>