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-571500</wp:posOffset>
                </wp:positionV>
                <wp:extent cx="9982200" cy="597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080" cy="5975280"/>
                          <a:chOff x="0" y="0"/>
                          <a:chExt cx="9982080" cy="59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080" cy="59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82080" cy="59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04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72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76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444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484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43624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43624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040" y="43624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000" y="4362480"/>
                              <a:ext cx="263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760" y="4362480"/>
                              <a:ext cx="272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3720" y="4362480"/>
                              <a:ext cx="263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4120" y="4362480"/>
                              <a:ext cx="263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291960"/>
                            <a:ext cx="119376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 xml:space="preserve">Making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 xml:space="preserve">2-pie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el_can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rot="198000">
                            <a:off x="245160" y="1329840"/>
                            <a:ext cx="90504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920" y="495360"/>
                            <a:ext cx="132012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0280" y="448200"/>
                            <a:ext cx="12528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48759" b="0"/>
                          <a:stretch/>
                        </pic:blipFill>
                        <pic:spPr>
                          <a:xfrm>
                            <a:off x="4254480" y="121320"/>
                            <a:ext cx="13082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91320" y="190440"/>
                            <a:ext cx="9583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5193" t="0" r="46457" b="0"/>
                          <a:stretch/>
                        </pic:blipFill>
                        <pic:spPr>
                          <a:xfrm>
                            <a:off x="8432640" y="315720"/>
                            <a:ext cx="128340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3238560"/>
                            <a:ext cx="11620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11480" y="3162240"/>
                            <a:ext cx="8247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33840" y="2983320"/>
                            <a:ext cx="7747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51640" y="2995200"/>
                            <a:ext cx="127008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2138" t="0" r="0" b="0"/>
                          <a:stretch/>
                        </pic:blipFill>
                        <pic:spPr>
                          <a:xfrm>
                            <a:off x="7043400" y="3200400"/>
                            <a:ext cx="1250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2040" y="3111480"/>
                            <a:ext cx="1117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470800" y="3263760"/>
                            <a:ext cx="1249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023240" y="558720"/>
                            <a:ext cx="12992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45pt;width:786pt;height:470.5pt" coordorigin="-798,-900" coordsize="15720,9410">
                <v:group id="shape_0" style="position:absolute;left:-798;top:-900;width:15720;height:9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98;top:-900;width:15719;height:9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27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2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2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7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17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2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48;top:597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7;top:597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2;top:597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1;top:5970;width:41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7;top:5970;width:4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15;top:5970;width:41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1;top:5970;width:41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58;top:-441;width:1879;height:1259;mso-wrap-style:none;v-text-anchor:middle" type="_x0000_t136">
                  <v:path textpathok="t"/>
                  <v:textpath on="t" fitshape="t" string="Making a &#10;2-piece &#10;Can" style="font-family:&quot;Microsoft Sans Serif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el_can" stroked="f" o:allowincell="f" style="position:absolute;left:-413;top:1194;width:1424;height:2228;mso-wrap-style:none;v-text-anchor:middle;rotation:3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-120;width:2078;height:11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22;top:-194;width:1972;height:11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-709;width:2059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22;top:-600;width:1508;height:18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482;top:-403;width:2020;height:15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618;top:4200;width:1829;height:1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4080;width:1298;height:16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3798;width:1219;height:20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3817;width:1999;height:204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294;top:4140;width:1968;height:13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4000;width:1758;height:17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542;top:4239;width:1967;height:11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262;top:-20;width:2045;height:8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6360</wp:posOffset>
            </wp:positionV>
            <wp:extent cx="109601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044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8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 Sans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3:00Z</dcterms:created>
  <dc:creator>Kate MacRae</dc:creator>
  <dc:description/>
  <cp:keywords/>
  <dc:language>en-US</dc:language>
  <cp:lastModifiedBy>Kate MacRae</cp:lastModifiedBy>
  <dcterms:modified xsi:type="dcterms:W3CDTF">2006-02-03T11:30:00Z</dcterms:modified>
  <cp:revision>14</cp:revision>
  <dc:subject/>
  <dc:title/>
</cp:coreProperties>
</file>