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-571500</wp:posOffset>
                </wp:positionV>
                <wp:extent cx="9982200" cy="5975350"/>
                <wp:effectExtent l="0" t="0" r="0" b="285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080" cy="5975280"/>
                          <a:chOff x="0" y="0"/>
                          <a:chExt cx="9982080" cy="59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82080" cy="59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82080" cy="59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72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44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4840" y="14860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436248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760" y="4362480"/>
                              <a:ext cx="272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372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4120" y="4362480"/>
                              <a:ext cx="2635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291960"/>
                            <a:ext cx="11937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 xml:space="preserve">Making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 xml:space="preserve">2-pie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el_ca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rot="198000">
                            <a:off x="245160" y="1329840"/>
                            <a:ext cx="90504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920" y="495360"/>
                            <a:ext cx="13201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0280" y="448200"/>
                            <a:ext cx="12528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8759" b="0"/>
                          <a:stretch/>
                        </pic:blipFill>
                        <pic:spPr>
                          <a:xfrm>
                            <a:off x="4254480" y="121320"/>
                            <a:ext cx="13082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51061" t="0" r="0" b="0"/>
                          <a:stretch/>
                        </pic:blipFill>
                        <pic:spPr>
                          <a:xfrm>
                            <a:off x="4330800" y="838080"/>
                            <a:ext cx="10958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1320" y="190440"/>
                            <a:ext cx="9583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5193" t="0" r="46457" b="0"/>
                          <a:stretch/>
                        </pic:blipFill>
                        <pic:spPr>
                          <a:xfrm>
                            <a:off x="8432640" y="315720"/>
                            <a:ext cx="12834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3238560"/>
                            <a:ext cx="11620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1480" y="3162240"/>
                            <a:ext cx="8247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33840" y="2983320"/>
                            <a:ext cx="7747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51640" y="2995200"/>
                            <a:ext cx="12700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rcRect l="2138" t="0" r="0" b="0"/>
                          <a:stretch/>
                        </pic:blipFill>
                        <pic:spPr>
                          <a:xfrm>
                            <a:off x="7043400" y="3200400"/>
                            <a:ext cx="1250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62040" y="3111480"/>
                            <a:ext cx="1117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70800" y="3263760"/>
                            <a:ext cx="1249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023240" y="558720"/>
                            <a:ext cx="12992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3120" y="1789920"/>
                            <a:ext cx="122796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he metal used to make the cans arrives at the factory in big ro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891800"/>
                            <a:ext cx="12535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he roll is fixed to a machine that unwinds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77320"/>
                            <a:ext cx="126612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 circle shape is cut out of the metal and the sides are pulled up to make a cup sha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1891800"/>
                            <a:ext cx="12535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he tops are trimmed so all the cans are the same he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3760" y="1878840"/>
                            <a:ext cx="122796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The trimmed cans are washed and dri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723920"/>
                            <a:ext cx="12661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 special coating is sprayed on the outside of the can to stop it rus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1802880"/>
                            <a:ext cx="125352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 ‘bodymaker’ machine pulls the sides up until they are the right height for the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1040" y="4723920"/>
                            <a:ext cx="12409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ow the can goes into an oven to kill any ge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736520"/>
                            <a:ext cx="12153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Now the top of the can is curled over. The lid will fix onto here l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749120"/>
                            <a:ext cx="126612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nother machine makes the ridges on the side of the can. These make it stro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4596840"/>
                            <a:ext cx="13424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 bright light is shone into each can to check that they have no holes in them. Any with holes in are sent to be recycl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4647600"/>
                            <a:ext cx="125352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A special coating is now sprayed inside the can to stop it rusting when the food is put 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4800" y="4539600"/>
                            <a:ext cx="1304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 xml:space="preserve">Finally, the cans can be packed up ready to go to the factory and be filled with food. The food factory will put the lid 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45pt;width:786pt;height:470.5pt" coordorigin="-798,-900" coordsize="15720,9410">
                <v:group id="shape_0" style="position:absolute;left:-798;top:-900;width:15720;height:9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98;top:-900;width:15719;height:9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2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17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2;top:144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48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7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2;top:5970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1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7;top:5970;width:4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15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21;top:5970;width:41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58;top:-441;width:1879;height:1259;mso-wrap-style:none;v-text-anchor:middle" type="_x0000_t136">
                  <v:path textpathok="t"/>
                  <v:textpath on="t" fitshape="t" string="Making a &#10;2-piece &#10;Can" style="font-family:&quot;Microsoft Sans Serif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el_can" stroked="f" o:allowincell="f" style="position:absolute;left:-413;top:1194;width:1424;height:2228;mso-wrap-style:none;v-text-anchor:middle;rotation:3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-120;width:2078;height:11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-194;width:1972;height:1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-709;width:2059;height:10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22;top:420;width:1725;height:9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22;top:-600;width:1508;height:18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482;top:-403;width:2020;height:15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18;top:4200;width:1829;height:1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02;top:4080;width:1298;height:1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3798;width:1219;height:206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3817;width:1999;height:20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294;top:4140;width:1968;height:13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4000;width:1758;height:17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542;top:4239;width:1967;height:11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262;top:-20;width:2045;height:8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1918;width:1933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he metal used to make the cans arrives at the factory in big ro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2079;width:1973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he roll is fixed to a machine that unwinds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899;width:1993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 circle shape is cut out of the metal and the sides are pulled up to make a cup sha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2079;width:1973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he tops are trimmed so all the cans are the same he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2;top:2059;width:1933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The trimmed cans are washed and dri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8;top:6539;width:1993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 special coating is sprayed on the outside of the can to stop it rus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939;width:1973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 ‘bodymaker’ machine pulls the sides up until they are the right height for the c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6539;width:195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ow the can goes into an oven to kill any ger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6559;width:1913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Now the top of the can is curled over. The lid will fix onto here la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6579;width:1993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nother machine makes the ridges on the side of the can. These make it stron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6339;width:21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 bright light is shone into each can to check that they have no holes in them. Any with holes in are sent to be recycl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6419;width:1973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A special coating is now sprayed inside the can to stop it rusting when the food is put 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5;top:6249;width:2053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 xml:space="preserve">Finally, the cans can be packed up ready to go to the factory and be filled with food. The food factory will put the lid o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1540510</wp:posOffset>
                </wp:positionV>
                <wp:extent cx="137668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3"/>
                                <w:szCs w:val="23"/>
                              </w:rPr>
                              <w:t>Finally, the cans can be packed up ready to go to the factory and be filled with food. The food factory will pu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 xml:space="preserve"> the lid 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02.75pt;mso-wrap-distance-left:9.05pt;mso-wrap-distance-right:9.05pt;mso-wrap-distance-top:0pt;mso-wrap-distance-bottom:0pt;margin-top:121.3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3"/>
                          <w:szCs w:val="23"/>
                        </w:rPr>
                        <w:t>Finally, the cans can be packed up ready to go to the factory and be filled with food. The food factory will pu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 xml:space="preserve"> the lid on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Sans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5:00Z</dcterms:created>
  <dc:creator>Kate MacRae</dc:creator>
  <dc:description/>
  <cp:keywords/>
  <dc:language>en-US</dc:language>
  <cp:lastModifiedBy>Kate MacRae</cp:lastModifiedBy>
  <dcterms:modified xsi:type="dcterms:W3CDTF">2006-02-03T11:21:00Z</dcterms:modified>
  <cp:revision>3</cp:revision>
  <dc:subject/>
  <dc:title/>
</cp:coreProperties>
</file>