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7pt;margin-top:-45pt;width:231.95pt;height:31.95pt;mso-wrap-style:none;v-text-anchor:middle" type="_x0000_t136">
            <v:path textpathok="t"/>
            <v:textpath on="t" fitshape="t" string="Sequencing Cards" style="font-family:&quot;Microsoft Sans Serif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34950</wp:posOffset>
                </wp:positionV>
                <wp:extent cx="3187700" cy="6731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Metal ores are dug out of the ground and transported away to a furnac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18.5pt;mso-position-vertical-relative:text;margin-left:-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Metal ores are dug out of the ground and transported away to a furn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225550</wp:posOffset>
                </wp:positionV>
                <wp:extent cx="3187700" cy="6731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metal sheet is carefully cut and welded into a can sha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96.5pt;mso-position-vertical-relative:text;margin-left:-1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metal sheet is carefully cut and welded into a can shape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2266950</wp:posOffset>
                </wp:positionV>
                <wp:extent cx="3187700" cy="6731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can goes to a recycling cent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178.5pt;mso-position-vertical-relative:text;margin-left:-1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can goes to a recycling ce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3257550</wp:posOffset>
                </wp:positionV>
                <wp:extent cx="3187700" cy="673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The ores are heated and hot metal is shaped into cuboid shaped bloc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256.5pt;mso-position-vertical-relative:text;margin-left:-1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 xml:space="preserve">The ores are heated and hot metal is shaped into cuboid shaped blocks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4298950</wp:posOffset>
                </wp:positionV>
                <wp:extent cx="3187700" cy="6731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can is thrown awa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338.5pt;mso-position-vertical-relative:text;margin-left:-1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can is thrown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5289550</wp:posOffset>
                </wp:positionV>
                <wp:extent cx="3187700" cy="67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metal sheets are transported to the can making fac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416.5pt;mso-position-vertical-relative:text;margin-left:-1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metal sheets are transported to the can making factory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2460</wp:posOffset>
                </wp:positionH>
                <wp:positionV relativeFrom="paragraph">
                  <wp:posOffset>222250</wp:posOffset>
                </wp:positionV>
                <wp:extent cx="3187700" cy="673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cans are taken to shops where they are s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17.5pt;mso-position-vertical-relative:text;margin-left:24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cans are taken to shops where they are sold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paragraph">
                  <wp:posOffset>1060450</wp:posOffset>
                </wp:positionV>
                <wp:extent cx="3187700" cy="812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can goes back into a hole in the ground called a landfill s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metal will be waste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64pt;mso-wrap-distance-left:9.05pt;mso-wrap-distance-right:9.05pt;mso-wrap-distance-top:0pt;mso-wrap-distance-bottom:0pt;margin-top:83.5pt;mso-position-vertical-relative:text;margin-left:24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can goes back into a hole in the ground called a landfill s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metal will be wa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2254250</wp:posOffset>
                </wp:positionV>
                <wp:extent cx="3187700" cy="673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can is bought and the drink is consu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177.5pt;mso-position-vertical-relative:text;margin-left:2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can is bought and the drink is consumed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3244850</wp:posOffset>
                </wp:positionV>
                <wp:extent cx="3187700" cy="67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empty cans are transported to the drink fac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255.5pt;mso-position-vertical-relative:text;margin-left:24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empty cans are transported to the drink factory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4108450</wp:posOffset>
                </wp:positionV>
                <wp:extent cx="3187700" cy="787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cans are crushed and sorted. They are taken back to the furnace and mixed with the metal o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62pt;mso-wrap-distance-left:9.05pt;mso-wrap-distance-right:9.05pt;mso-wrap-distance-top:0pt;mso-wrap-distance-bottom:0pt;margin-top:323.5pt;mso-position-vertical-relative:text;margin-left:2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cans are crushed and sorted. They are taken back to the furnace and mixed with the metal 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5276850</wp:posOffset>
                </wp:positionV>
                <wp:extent cx="3187700" cy="673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The cans are filled with drink, sealed and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pt;mso-wrap-distance-left:9.05pt;mso-wrap-distance-right:9.05pt;mso-wrap-distance-top:0pt;mso-wrap-distance-bottom:0pt;margin-top:415.5pt;mso-position-vertical-relative:text;margin-left:24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The cans are filled with drink, sealed and packaged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03:00Z</dcterms:created>
  <dc:creator>Kate MacRae</dc:creator>
  <dc:description/>
  <cp:keywords/>
  <dc:language>en-US</dc:language>
  <cp:lastModifiedBy>Kate MacRae</cp:lastModifiedBy>
  <dcterms:modified xsi:type="dcterms:W3CDTF">2006-07-31T09:12:00Z</dcterms:modified>
  <cp:revision>1</cp:revision>
  <dc:subject/>
  <dc:title/>
</cp:coreProperties>
</file>