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271520</wp:posOffset>
                </wp:positionV>
                <wp:extent cx="2339975" cy="2339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57.6pt;width:184.2pt;height:18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45262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0.6pt" to="185.95pt,3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4465320</wp:posOffset>
                </wp:positionV>
                <wp:extent cx="520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51.6pt" to="42.95pt,3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7343775" cy="270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1.6pt;width:578.2pt;height:2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4.85pt;margin-top:-43.4pt;width:70.95pt;height:12.95pt;mso-wrap-style:none;v-text-anchor:middle" type="_x0000_t136">
            <v:path textpathok="t"/>
            <v:textpath on="t" fitshape="t" string="Worksheet 3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3982720</wp:posOffset>
                </wp:positionV>
                <wp:extent cx="1803400" cy="850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Sweet corn (lid &amp; ba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6.5 cm dia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rea = 33.2 cm</w:t>
                            </w:r>
                            <w:r>
                              <w:rPr>
                                <w:rFonts w:cs="Microsoft Sans Serif" w:ascii="Garamond" w:hAnsi="Garamond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7pt;mso-wrap-distance-left:9.05pt;mso-wrap-distance-right:9.05pt;mso-wrap-distance-top:0pt;mso-wrap-distance-bottom:0pt;margin-top:313.6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Sweet corn (lid &amp; ba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6.5 cm diame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Area = 33.2 cm</w:t>
                      </w:r>
                      <w:r>
                        <w:rPr>
                          <w:rFonts w:cs="Microsoft Sans Serif" w:ascii="Garamond" w:hAnsi="Garamond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502920</wp:posOffset>
                </wp:positionV>
                <wp:extent cx="1803400" cy="850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Sweet corn (bod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Length = 20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Width = 7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7pt;mso-wrap-distance-left:9.05pt;mso-wrap-distance-right:9.05pt;mso-wrap-distance-top:0pt;mso-wrap-distance-bottom:0pt;margin-top:39.6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Sweet corn (bod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Length = 20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Width = 7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6:00Z</dcterms:created>
  <dc:creator>Kate MacRae</dc:creator>
  <dc:description/>
  <cp:keywords/>
  <dc:language>en-US</dc:language>
  <cp:lastModifiedBy>Kate MacRae</cp:lastModifiedBy>
  <dcterms:modified xsi:type="dcterms:W3CDTF">2006-02-15T10:49:00Z</dcterms:modified>
  <cp:revision>3</cp:revision>
  <dc:subject/>
  <dc:title/>
</cp:coreProperties>
</file>