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2780</wp:posOffset>
                </wp:positionH>
                <wp:positionV relativeFrom="paragraph">
                  <wp:posOffset>-317500</wp:posOffset>
                </wp:positionV>
                <wp:extent cx="6832600" cy="95250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440" cy="9524880"/>
                        </a:xfrm>
                        <a:custGeom>
                          <a:avLst/>
                          <a:gdLst>
                            <a:gd name="textAreaLeft" fmla="*/ 18000 w 3873600"/>
                            <a:gd name="textAreaRight" fmla="*/ 3855600 w 3873600"/>
                            <a:gd name="textAreaTop" fmla="*/ 18000 h 5400000"/>
                            <a:gd name="textAreaBottom" fmla="*/ 5382000 h 5400000"/>
                          </a:gdLst>
                          <a:ahLst/>
                          <a:rect l="textAreaLeft" t="textAreaTop" r="textAreaRight" b="textAreaBottom"/>
                          <a:pathLst>
                            <a:path w="21600" h="30111">
                              <a:moveTo>
                                <a:pt x="347" y="0"/>
                              </a:moveTo>
                              <a:arcTo wR="347" hR="347" stAng="16200000" swAng="-5400000"/>
                              <a:lnTo>
                                <a:pt x="0" y="29764"/>
                              </a:lnTo>
                              <a:arcTo wR="347" hR="347" stAng="10800000" swAng="-5400000"/>
                              <a:lnTo>
                                <a:pt x="21253" y="30111"/>
                              </a:lnTo>
                              <a:arcTo wR="347" hR="347" stAng="5400000" swAng="-5400000"/>
                              <a:lnTo>
                                <a:pt x="21600" y="347"/>
                              </a:lnTo>
                              <a:arcTo wR="347" hR="34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1.4pt;margin-top:-25pt;width:537.95pt;height:749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00.6pt;margin-top:-42.85pt;width:183.95pt;height:12.95pt;mso-wrap-style:none;v-text-anchor:middle" type="_x0000_t136">
            <v:path textpathok="t"/>
            <v:textpath on="t" fitshape="t" string="Work Sheet 4 -Tall Can Design" style="font-family:&quot;Microsoft Sans Serif&quot;;font-size:1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4820</wp:posOffset>
                </wp:positionH>
                <wp:positionV relativeFrom="paragraph">
                  <wp:posOffset>-63500</wp:posOffset>
                </wp:positionV>
                <wp:extent cx="2879725" cy="89998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9000000"/>
                        </a:xfrm>
                        <a:prstGeom prst="can">
                          <a:avLst>
                            <a:gd name="adj" fmla="val 2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236.6pt;margin-top:-5pt;width:226.7pt;height:708.6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9880</wp:posOffset>
                </wp:positionH>
                <wp:positionV relativeFrom="paragraph">
                  <wp:posOffset>4107180</wp:posOffset>
                </wp:positionV>
                <wp:extent cx="2981325" cy="5969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596880"/>
                        </a:xfrm>
                        <a:prstGeom prst="can">
                          <a:avLst>
                            <a:gd name="adj" fmla="val 43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4pt;margin-top:323.4pt;width:234.7pt;height:46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40" w:leader="none"/>
        </w:tabs>
        <w:rPr/>
      </w:pPr>
      <w:r>
        <w:rPr/>
        <w:tab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3:16:00Z</dcterms:created>
  <dc:creator>Kate MacRae</dc:creator>
  <dc:description/>
  <cp:keywords/>
  <dc:language>en-US</dc:language>
  <cp:lastModifiedBy>Kate MacRae</cp:lastModifiedBy>
  <dcterms:modified xsi:type="dcterms:W3CDTF">2006-02-13T13:16:00Z</dcterms:modified>
  <cp:revision>2</cp:revision>
  <dc:subject/>
  <dc:title/>
</cp:coreProperties>
</file>