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3449320</wp:posOffset>
                </wp:positionV>
                <wp:extent cx="2700020" cy="270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70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pt;margin-top:271.6pt;width:212.55pt;height:2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48336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80.6pt" to="184.95pt,3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4846320</wp:posOffset>
                </wp:positionV>
                <wp:extent cx="711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381.6pt" to="29.95pt,3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5.85pt;margin-top:-53.35pt;width:70.95pt;height:12.95pt;mso-wrap-style:none;v-text-anchor:middle" type="_x0000_t136">
            <v:path textpathok="t"/>
            <v:textpath on="t" fitshape="t" string="Worksheet 1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619125</wp:posOffset>
                </wp:positionV>
                <wp:extent cx="8468995" cy="378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378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85pt;height:298.35pt;mso-wrap-distance-left:9.05pt;mso-wrap-distance-right:9.05pt;mso-wrap-distance-top:0pt;mso-wrap-distance-bottom:0pt;margin-top:-48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4363720</wp:posOffset>
                </wp:positionV>
                <wp:extent cx="231140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omato Soup (Lid &amp; ba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7.5 cm di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Area = 44.2cm </w:t>
                            </w:r>
                            <w:r>
                              <w:rPr>
                                <w:rFonts w:cs="Microsoft Sans Serif" w:ascii="Garamond" w:hAnsi="Garamond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5pt;mso-wrap-distance-left:9.05pt;mso-wrap-distance-right:9.05pt;mso-wrap-distance-top:0pt;mso-wrap-distance-bottom:0pt;margin-top:343.6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omato Soup (Lid &amp; ba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7.5 cm diame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Area = 44.2cm </w:t>
                      </w:r>
                      <w:r>
                        <w:rPr>
                          <w:rFonts w:cs="Microsoft Sans Serif" w:ascii="Garamond" w:hAnsi="Garamond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93980</wp:posOffset>
                </wp:positionV>
                <wp:extent cx="1727200" cy="863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omato Soup (bod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Width = 2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Length = 10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8pt;mso-wrap-distance-left:9.05pt;mso-wrap-distance-right:9.05pt;mso-wrap-distance-top:0pt;mso-wrap-distance-bottom:0pt;margin-top:-7.4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omato Soup (bod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Width = 23.5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Length = 10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8:00Z</dcterms:created>
  <dc:creator>Kate MacRae</dc:creator>
  <dc:description/>
  <cp:keywords/>
  <dc:language>en-US</dc:language>
  <cp:lastModifiedBy>Kate MacRae</cp:lastModifiedBy>
  <dcterms:modified xsi:type="dcterms:W3CDTF">2006-02-15T10:49:00Z</dcterms:modified>
  <cp:revision>3</cp:revision>
  <dc:subject/>
  <dc:title/>
</cp:coreProperties>
</file>