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823720</wp:posOffset>
                </wp:positionV>
                <wp:extent cx="3060065" cy="3060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143.6pt;width:240.9pt;height:24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3398520</wp:posOffset>
                </wp:positionV>
                <wp:extent cx="812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67.6pt" to="259.95pt,2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398520</wp:posOffset>
                </wp:positionV>
                <wp:extent cx="90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7.6pt" to="91.95pt,26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271780</wp:posOffset>
                </wp:positionV>
                <wp:extent cx="9611995" cy="1619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1.4pt;width:756.8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7.85pt;margin-top:-55.4pt;width:70.95pt;height:12.95pt;mso-wrap-style:none;v-text-anchor:middle" type="_x0000_t136">
            <v:path textpathok="t"/>
            <v:textpath on="t" fitshape="t" string="Worksheet 2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2928620</wp:posOffset>
                </wp:positionV>
                <wp:extent cx="189230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una flakes (Lid &amp; ba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8.5 cm di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rea = 56.7 cm</w:t>
                            </w:r>
                            <w:r>
                              <w:rPr>
                                <w:rFonts w:cs="Microsoft Sans Serif" w:ascii="Garamond" w:hAnsi="Garamond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75pt;mso-wrap-distance-left:9.05pt;mso-wrap-distance-right:9.05pt;mso-wrap-distance-top:0pt;mso-wrap-distance-bottom:0pt;margin-top:230.6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una flakes (Lid &amp; ba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8.5 cm diame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Area = 56.7 cm</w:t>
                      </w:r>
                      <w:r>
                        <w:rPr>
                          <w:rFonts w:cs="Microsoft Sans Serif" w:ascii="Garamond" w:hAnsi="Garamond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30480</wp:posOffset>
                </wp:positionV>
                <wp:extent cx="1651000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una flakes (bod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Length = 26.7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Width = 4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75pt;mso-wrap-distance-left:9.05pt;mso-wrap-distance-right:9.05pt;mso-wrap-distance-top:0pt;mso-wrap-distance-bottom:0pt;margin-top:-2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una flakes (bod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Length = 26.7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Width = 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1:00Z</dcterms:created>
  <dc:creator>Kate MacRae</dc:creator>
  <dc:description/>
  <cp:keywords/>
  <dc:language>en-US</dc:language>
  <cp:lastModifiedBy>Kate MacRae</cp:lastModifiedBy>
  <dcterms:modified xsi:type="dcterms:W3CDTF">2006-02-15T10:49:00Z</dcterms:modified>
  <cp:revision>2</cp:revision>
  <dc:subject/>
  <dc:title/>
</cp:coreProperties>
</file>