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280</wp:posOffset>
                </wp:positionH>
                <wp:positionV relativeFrom="paragraph">
                  <wp:posOffset>-469900</wp:posOffset>
                </wp:positionV>
                <wp:extent cx="9867900" cy="669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6692760"/>
                        </a:xfrm>
                        <a:prstGeom prst="roundRect">
                          <a:avLst>
                            <a:gd name="adj" fmla="val 1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4pt;margin-top:-37pt;width:776.95pt;height:5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296920</wp:posOffset>
                </wp:positionV>
                <wp:extent cx="8279765" cy="1800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1800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0pt;margin-top:259.6pt;width:651.9pt;height:14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252220</wp:posOffset>
                </wp:positionV>
                <wp:extent cx="8394700" cy="596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4840" cy="596880"/>
                        </a:xfrm>
                        <a:prstGeom prst="can">
                          <a:avLst>
                            <a:gd name="adj" fmla="val 43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pt;margin-top:98.6pt;width:660.95pt;height:4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6pt;margin-top:-55.25pt;width:183.95pt;height:12.95pt;mso-wrap-style:none;v-text-anchor:middle" type="_x0000_t136">
            <v:path textpathok="t"/>
            <v:textpath on="t" fitshape="t" string="Work Sheet 5 - Wide Can Design" style="font-family:&quot;Microsoft Sans Serif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8:00Z</dcterms:created>
  <dc:creator>Kate MacRae</dc:creator>
  <dc:description/>
  <cp:keywords/>
  <dc:language>en-US</dc:language>
  <cp:lastModifiedBy>Kate MacRae</cp:lastModifiedBy>
  <dcterms:modified xsi:type="dcterms:W3CDTF">2006-02-13T13:18:00Z</dcterms:modified>
  <cp:revision>2</cp:revision>
  <dc:subject/>
  <dc:title/>
</cp:coreProperties>
</file>